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2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Kirs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irs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700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Rules Committee 29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ouse Rule 4.19, summary of legislation to be printed when reported out of committee, General Assembly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2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ferred to Committee</w:t>
        <w:tab/>
        <w:t>29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RULES OF THE HOUSE OF REPRESENTATIVES BY ADDING RULE 4.19 SO AS TO REQUIRE A SUMMARY OF A BILL OR JOINT RESOLUTION TO BE PREPARED AND PRINTED WITH IT WHEN REPORTED OUT OF A COMMITTEE OF THE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Rule 4 of the Rules of the House of Representatives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4.19</w:t>
        <w:tab/>
        <w:t>When a bill or resolution is reported out of a standing committee of the House of Representatives, there must be attached and printed as a part of the committee report a summary of the bill or resolution prepared by the staff of that committee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21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21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