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92.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oveground storage tanks included in definition of underground storage tanks, petroleum, Fu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2-20, CODE OF LAWS OF SOUTH CAROLINA, 1976, RELATING TO DEFINITIONS IN THE STATE UNDERGROUND PETROLEUM ENVIRONMENTAL RESPONSE BANK ACT, SO AS TO INCLUDE ABOVEGROUND STORAGE TANKS IN THE DEFINITION OF UNDERGROUND STORAGE T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2-20(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4)</w:t>
        <w:tab/>
        <w:t xml:space="preserve">`Underground storage tank' means any one or combination of tanks, including underground pipes connected to it, which is used to contain an accumulation of regulated substance, and the volume of which is ten percent or more beneath the surface of the ground.  </w:t>
      </w:r>
      <w:r>
        <w:rPr>
          <w:sz w:val="22"/>
          <w:u w:val="single"/>
        </w:rPr>
        <w:t>This term includes any one or combination of tanks located above the ground which is used to contain an accumulation of regulated substance including aboveground pipes connected to the tank or to an underground storage tank.</w:t>
      </w:r>
      <w:r>
        <w:rPr>
          <w:sz w:val="22"/>
        </w:rPr>
        <w:t xml:space="preserve">  The term does not includ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arm or residential tank of one thousand one hundred gallons or less capacity used for storing motor fuel for non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ank used for storing heating oil for consumptive use on the premises where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eptic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t>surface impoundment, pit, pond</w:t>
      </w:r>
      <w:r>
        <w:rPr>
          <w:sz w:val="22"/>
          <w:u w:val="single"/>
        </w:rPr>
        <w:t>,</w:t>
      </w:r>
      <w:r>
        <w:rPr>
          <w:sz w:val="22"/>
        </w:rPr>
        <w:t xml:space="preserve"> or lag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storm water or wastewater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flow-through process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liquid trap or associated gathering lines directly related to oil or gas production and gath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storage tank situated in an underground area, such as a basement, cellar, mineworking, drift, shaft, or tunnel, if the petroleum storage tank is situated upon or above the surface of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hydraulic lift reservoirs, such as for automobile hoists and elevators, containing hydraulic o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k)</w:t>
        <w:tab/>
        <w:t xml:space="preserve">any pipes connected to </w:t>
      </w:r>
      <w:r>
        <w:rPr>
          <w:strike/>
          <w:sz w:val="22"/>
        </w:rPr>
        <w:t>any</w:t>
      </w:r>
      <w:r>
        <w:rPr>
          <w:sz w:val="22"/>
        </w:rPr>
        <w:t xml:space="preserve"> </w:t>
      </w:r>
      <w:r>
        <w:rPr>
          <w:sz w:val="22"/>
          <w:u w:val="single"/>
        </w:rPr>
        <w:t>a</w:t>
      </w:r>
      <w:r>
        <w:rPr>
          <w:sz w:val="22"/>
        </w:rPr>
        <w:t xml:space="preserve"> tank which is described in subitems (a) throug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s to Section 44-2-20(24) of the 1976 Code, as added by Section 1 of this act, apply to aboveground storage tanks and to aboveground pipes connected to the tank or to an underground storage tank that were in place before Januar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