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2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Wilkin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kin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3200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House Rule 10.1; Admittance in outer doors of chamber granted to staff of Governor, General Assembly</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2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14</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PROVIDE THAT PURSUANT TO RULE 10.1 OF THE RULES OF THE HOUSE OF REPRESENTATIVES, CERTAIN MEMBERS OF THE STAFF OF THE GOVERNOR BY SPECIAL LEAVE OF THE HOUSE MAY BE ADMITTED IN THE OUTER DOORS OF THE CHAMBER AND ARE GRANTED THE PRIVILEGE OF THE HOUSE FLOOR DURING THE 1997 AND 1998 SESSION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pursuant to Rule 10.1 of the Rules of the House of Representatives, the following members of the staff of the Governor by special leave of the House may be admitted in the outer doors of the Chamber and are granted the privilege of the House floor during the 1997 and 1998 session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Billy Rou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Cindy Konduro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Don Hott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Angelia Tutk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Jeanine Gree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Jeri C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220-</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220-</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1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6:00Z</dcterms:modified>
  <cp:revision>4</cp:revision>
  <dc:subject/>
  <dc:title/>
</cp:coreProperties>
</file>