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kins, Klauber, Barfield, Young-Brickell, Chellis, Meacham, Barrett, Stuart, Davenport, Riser, Rice, Mullen, Robinson, Sandifer, Harrison and Ma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916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rder, certain hate motivated crimes considered aggravating circumstance; crimes and offenses, discrimin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3-20, AS AMENDED, CODE OF LAWS OF SOUTH CAROLINA, 1976, RELATING TO THE SEPARATE SENTENCING PROCEEDING TO DETERMINE WHETHER A PERSON CONVICTED OF MURDER SHOULD BE SENTENCED TO DEATH OR LIFE IMPRISONMENT, SO AS TO  ADD MOTIVATION BY A VICTIM’S ACTUAL OR PERCEIVED RACE, COLOR, RELIGION, NATIONAL ORIGIN, ETHNICITY, OR PHYSICAL OR MENTAL DISABILITY AS AN AGGRAVATING CIRCUMSTANCE TO CONSIDER WHEN A SENTENCE FOR MURDER IS BEING DETERM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3-20(C)(a) of the 1976 Code, as last amended by Act 317 of 1996, is further amended by adding an appropriately numbered subitem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The offender was motivated by the victim’s actual or perceived race, color, religion, national origin, ethnicity, or physical or mental disab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