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Mullen, Rice, Young-Brickell, Seithel, Chellis, Klauber, Meacham, Rodgers, Barrett, Robinson, Harrison, Sandifer, H. Brown, Hamilton, Mason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0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te motivated crimes, sentences for; crimes and offense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80 SO AS TO PROVIDE MANDATORY MINIMUM SENTENCES FOR CERTAIN CRIMES MOTIVATED BY THE VICTIM’S RACE, COLOR, RELIGION, NATIONAL ORIGIN, ETHNICITY, PHYSICAL OR MENTAL DISABILITY AND TO PROVIDE THAT THE MANDATORY MINIMUM SENTENCE DOES NOT PROHIBIT THE IMPOSITION OF A GREATER SENTENC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80.</w:t>
        <w:tab/>
        <w:t>(A)</w:t>
        <w:tab/>
        <w:t>A person convicted of the following crimes and who is found to have been motivated to commit the crime by the crime victim’s actual or perceived race, color, religion, national origin, ethnicity, physical or mental disability must receive a mandatory minimum sentence of thirty years in prison of which no par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iolent crime as defined in Section 16-1-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st serious offense as defined in Section 17-25-4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onvicted of the following crimes and who is found to have been motivated to commit the crime by the crime victim’s actual or perceived race, color, religion, national origin, ethnicity, physical or mental disability must receive a mandatory minimum sentence of fifteen years in prison of which no par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ond degree lynching (Section 16-3-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sisting arrest with a deadly weapon (Section 16-3-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ault and battery of a high and aggravated nature (common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burglary second degree (Section 16-1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prohibit the imposition of a sentence contained in Section 16-3-20 (punishment for murder) or other penalties provided by law greater than the mandatory minimum sentence of thirty years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