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harp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harp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081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3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uition, in-state; when disabled person qualifies for, handicapped, colleges and universit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1</w:t>
        <w:tab/>
        <w:t>Tabled in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112-25 SO AS TO PROVIDE THAT ANY PERSON WHO HAS BEEN DOMICILED IN SOUTH CAROLINA FOR LESS THAN TWELVE MONTHS AND WHO IS PERMANENTLY AND TOTALLY DISABLED QUALIFIES FOR IN-STATE TUITION AND FEE RATES AT STATE-SUPPORTED COLLEGES AND UNIVERS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9-112-25.</w:t>
        <w:tab/>
        <w:t>Any person who has been domiciled in South Carolina for less than twelve months and who is permanently and totally disabled qualifies for in-state tuition and fee rates at state-supported colleges and universities.  Total and permanent disability status shall be determined in the same manner it is determined for purposes of the homestead exemption under Section 12-37-25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2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2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11-97.hj.doc" TargetMode="External"/><Relationship Id="rId3" Type="http://schemas.openxmlformats.org/officeDocument/2006/relationships/hyperlink" Target="../../h:/HJ%20Archive/1997/01-14-97.hj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