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42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 health insurance plan, delinquent payment provisions,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11-720, AS AMENDED, CODE OF LAWS OF SOUTH CAROLINA, 1976, RELATING TO PUBLIC ENTITIES ELIGIBLE FOR PARTICIPATION IN THE STATE HEALTH AND DENTAL INSURANCE PLANS AND THE REQUIREMENTS FOR THIS PARTICIPATION, SO AS TO AUTHORIZE THE WITHHOLDING OF STATE FUNDS OTHERWISE DUE THESE ENTITIES SUFFICIENT TO COVER DELINQUENT PAYMENTS AND TO PROVIDE THE METHOD OF THE WITHHOLDING AND REMITTING OF THESE SUMS TO THE OFFICE OF INSURANCE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11-720 of the 1976 Code, as last amended by Act 458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If an entity participating in the plans pursuant to subsection (A) is delinquent in remitting proper payments to cover its obligations, the board's Office of Insurance Services shall certify the delinquency to the department or agency of the State holding funds payable to the delinquent entity, and that department or agency shall withhold from those funds an amount sufficient to satisfy the unpaid obligation and shall remit that amount to the Office of Insurance Services in satisfaction of the delinqu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2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2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