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5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 conduct by student involving injury, suspension and expulsion; crimes,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24-60, CODE OF LAWS OF SOUTH CAROLINA, 1976, RELATING TO THE REQUIREMENT FOR SCHOOL OFFICIALS TO CONTACT LAW ENFORCEMENT AUTHORITIES WHEN DISTURBANCES OR CRIMINAL CONDUCT OCCURS ON SCHOOL PROPERTY, SO AS TO PROVIDE THAT IF THE ACTIVITY RESULTS IN A STUDENT BEING CHARGED WITH A CRIMINAL OFFENSE INVOLVING INJURY TO ANOTHER PERSON, INCLUDING ASSAULT AND BATTERY, THAT STUDENT MUST BE IMMEDIATELY SUSPENDED AND EXPULSION PROCEEDINGS INSTITUTED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24-60 of the 1976 Code, as added by Act 29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4-60.</w:t>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w:t>
      </w:r>
      <w:r>
        <w:rPr>
          <w:sz w:val="22"/>
          <w:u w:val="single"/>
        </w:rPr>
        <w:t>,</w:t>
      </w:r>
      <w:r>
        <w:rPr>
          <w:sz w:val="22"/>
        </w:rPr>
        <w:t xml:space="preserve"> </w:t>
      </w:r>
      <w:r>
        <w:rPr>
          <w:strike/>
          <w:sz w:val="22"/>
        </w:rPr>
        <w:t>or</w:t>
      </w:r>
      <w:r>
        <w:rPr>
          <w:sz w:val="22"/>
        </w:rPr>
        <w:t xml:space="preserve"> to another person</w:t>
      </w:r>
      <w:r>
        <w:rPr>
          <w:sz w:val="22"/>
          <w:u w:val="single"/>
        </w:rPr>
        <w:t>,</w:t>
      </w:r>
      <w:r>
        <w:rPr>
          <w:sz w:val="22"/>
        </w:rPr>
        <w:t xml:space="preserve"> or </w:t>
      </w:r>
      <w:r>
        <w:rPr>
          <w:strike/>
          <w:sz w:val="22"/>
        </w:rPr>
        <w:t>his</w:t>
      </w:r>
      <w:r>
        <w:rPr>
          <w:sz w:val="22"/>
        </w:rPr>
        <w:t xml:space="preserve"> </w:t>
      </w:r>
      <w:r>
        <w:rPr>
          <w:sz w:val="22"/>
          <w:u w:val="single"/>
        </w:rPr>
        <w:t>on school</w:t>
      </w:r>
      <w:r>
        <w:rPr>
          <w:sz w:val="22"/>
        </w:rPr>
        <w:t xml:space="preserve">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If the activity results in a student being charged with a criminal offense involving injury to another person, including assault and battery, that student must be immediately suspended and expulsion proceedings instituted for the remainder of the school year in the manner and under the procedures authorized by Article 9, Chapter 63 of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