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Kirs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irsh and Meacha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159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ducational fee waivers, undergraduate students; colleges and universities, technical educ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TO PROVIDE THAT TECHNICAL COLLEGES AND STATE-SUPPORTED COLLEGES AND UNIVERSITIES MAY OFFER EDUCATIONAL FEE WAIVERS TO NO MORE THAN TWO PERCENT OF THEIR UNDERGRADUATE STUDENT BOD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echnical colleges and state-supported colleges and universities may offer educational fee waivers to no more than two percent of their undergraduate student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2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2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