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ed limits, maximum is seventy miles an hour on interstate highway 77 between exits 22 and 77;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5</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PROVIDE THAT THE MAXIMUM SPEED LIMIT ALONG INTERSTATE HIGHWAY 77 BETWEEN EXITS 22 AND 77 IS SEVENTY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request that the Department of Transportation provide that the maximum speed limit along Interstate Highway 77 between Exits 22 and 77 is seventy miles an hour and install appropriate markers or signs at places along this stretch of highway to inform motorists of the maximum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5-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