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0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th by electrocution, lethal injection; Corrections Director to administer sentence of death; crimes, exec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4-3-530, AS AMENDED, CODE OF LAWS OF SOUTH CAROLINA, 1976, RELATING TO THE IMPOSITION OF CAPITAL PUNISHMENT BY ELECTROCUTION OR LETHAL INJECTION, SO AS TO PROVIDE THAT THE DIRECTOR OF THE DEPARTMENT OF CORRECTIONS MUST ADMINISTER A SENTENCE OF DEATH AT ONE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3-530 of the 1976 Code, as last amended by Act 108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irector of the Department of Corrections must administer a death sentence at one o’clock p.m. on the exec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