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Stille, Littlejohn, Lanford, Davenport, Walker, Kelley, Cooper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construction projects, submit in annual budget,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11-20, AS AMENDED, CODE OF LAWS OF SOUTH CAROLINA, 1976, RELATING TO THE STATE HIGHWAY FUND AND FEDERAL AID HIGHWAY FUND, SO AS TO REQUIRE THE DEPARTMENT OF TRANSPORTATION TO SUBMIT IN ITS ANNUAL BUDGET TO THE GENERAL ASSEMBLY ALL HIGHWAY PROJECTS SCHEDULED FOR CONSTRUCTION OR UNDER CONSTRUCTION, AND TO REQUIRE COMPLETION OF SUBMITTED PROJECTS BEFORE THE INITIATION OF A NEW PROJECT OR THE PAYMENT OF FEES FOR PRELIMINARY ENGINE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7-11-20 of the 1976 Code, as last amended by Section 6,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20.</w:t>
        <w:tab/>
        <w:t>(A)</w:t>
        <w:tab/>
        <w:t>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Beginning July 1, 1993,</w:t>
      </w:r>
      <w:r>
        <w:rPr>
          <w:sz w:val="22"/>
        </w:rPr>
        <w:t xml:space="preserve"> The department must process all payment for goods  and services, including right-of-way acquisitions through the 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Beginning January 1, 1994,</w:t>
      </w:r>
      <w:r>
        <w:rPr>
          <w:sz w:val="22"/>
        </w:rPr>
        <w:t xml:space="preserve"> The department shall process the payment for all personnel services through the 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or all capital improvement and permanent improvement projects </w:t>
      </w:r>
      <w:r>
        <w:rPr>
          <w:strike/>
          <w:sz w:val="22"/>
        </w:rPr>
        <w:t>beginning on or after July 1, 1994,</w:t>
      </w:r>
      <w:r>
        <w:rPr>
          <w:sz w:val="22"/>
        </w:rPr>
        <w:t xml:space="preserve"> the department shall enter detailed project numbers on all transactions submitted to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ptroller General may continue to make deductions from the compensation of employees for the payment of premiums for life, hospital, and other types of insurance plans that are in force on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trike/>
          <w:sz w:val="22"/>
        </w:rPr>
        <w:t>Beginning July 1, 1993,</w:t>
      </w:r>
      <w:r>
        <w:rPr>
          <w:sz w:val="22"/>
        </w:rPr>
        <w:t xml:space="preserve"> The department is not </w:t>
      </w:r>
      <w:r>
        <w:rPr>
          <w:strike/>
          <w:sz w:val="22"/>
        </w:rPr>
        <w:t>considered</w:t>
      </w:r>
      <w:r>
        <w:rPr>
          <w:sz w:val="22"/>
        </w:rPr>
        <w:t xml:space="preserve"> a lump sum agency.  </w:t>
      </w:r>
      <w:r>
        <w:rPr>
          <w:sz w:val="22"/>
          <w:u w:val="single"/>
        </w:rPr>
        <w:t>The department shall submit in its annual budget to the General Assembly all highway projects scheduled for or in the process of construction.  These projects must be completed before initiation of a project not included in the budget as submitted, excluding emergency circumstances and emergency maintenance that present a clear and immediate danger to the public.  The department shall use due diligence in completing each project submitted for completion, unless the project is removed by legislative enactment.  Fees for preliminary engineering services may not be paid until the project is comple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