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0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1713 disapproved, Education, Early Childhood Development and Assistance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6</w:t>
        <w:tab/>
        <w:t>Recommitt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1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SAPPROVE REGULATIONS OF THE DEPARTMENT OF EDUCATION, RELATING TO EARLY CHILDHOOD DEVELOPMENT AND ACADEMIC ASSISTANCE ACT, DESIGNATED AS REGULATION DOCUMENT NUMBER 171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Education, relating to Early Childhood Development and Academic Assistance Act, designated as Regulation Document Number 1713,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amendment provides a more comprehensive approach to Parenting/Family Literacy programs, as required by the Early Childhood Development and Academic Assistance Act of 1993 (Act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3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6-97.hj.doc" TargetMode="External"/><Relationship Id="rId3" Type="http://schemas.openxmlformats.org/officeDocument/2006/relationships/hyperlink" Target="../../h:/HJ%20Archive/1997/01-15-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