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SJ 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2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6, Workers’ Compensation Commission, workers’ compens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Workers’ Compensation Commission, relating to workers’ compensation, designated as Regulation Document Number 211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Workers’ Compensation Commission modifies the  regulations in order to implement Act 424 which was signed into law on June 18, 1996. These regulations must be amended or added to conform the commission’s administration and operating procedures with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yperlink" Target="../../h:/SJ%20Archive/1997/02-11-97.sj.doc" TargetMode="External"/><Relationship Id="rId4" Type="http://schemas.openxmlformats.org/officeDocument/2006/relationships/hyperlink" Target="../../h:/SJ%20Archive/1997/02-06-97.sj.doc" TargetMode="External"/><Relationship Id="rId5" Type="http://schemas.openxmlformats.org/officeDocument/2006/relationships/hyperlink" Target="../../h:/SJ%20Archive/1997/02-05-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