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G. Brown, Woodrum, Canty, Harvin and Ne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council\legis\bills\jic\5172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ilson Hall Girls Cross Country Track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6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THE WILSON HALL GIRLS CROSS COUNTRY TRACK TEAM OF SUMTER FOR WINNING THE 1996-97 STATE CHAMPIONSHIP AND EXTENDING THE PRIVILEGE OF THE FLOOR OF THE HOUSE OF REPRESENTATIVES TO THE TEAM, COACHES, AND SCHOOL OFFICIALS ON WEDNESDAY, FEBRUARY 12, 1997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Wilson Hall Girls Cross Country Track Team, coaches, and school officials are extended the privilege of the floor of the House of Representatives at a time to be determined by the Speaker on Wednesday, February 12, 1997, for the purpose of being recognized and congratul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4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6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