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G. Brown, Canty, Woodrum, Neal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17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mter High School Boys Cross Country Track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SUMTER HIGH SCHOOL BOYS CROSS COUNTRY TRACK TEAM FOR WINNING THE 1996 CLASS AAAA STATE CHAMPIONSHIP AND EXTENDING THE PRIVILEGE OF THE FLOOR OF THE HOUSE OF REPRESENTATIVES TO THE TEAM, COACHES, AND SCHOOL OFFICIALS ON WEDNESDAY, FEBRUARY 5, 1997,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umter High School Boys Cross Country Track Team, coaches, and school officials are extended the privilege of the floor of the House of Representatives at a time to be determined by the Speaker on Wednesday, February 5, 1997,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4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