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24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11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F. Smith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F. Smith, McMahand, Whipper, Miller, Lee, Hamilton, M. Hines, Leach, Cato, Wilkins, Mack, Howard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council\legis\bills\gjk\23131ac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Ways and Means Committee 30 HW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Patient’s medical records to include incidence and occurrence reports, hospitals, residential care facilitie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24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506</w:t>
        <w:tab/>
        <w:t>Committed to Committee</w:t>
        <w:tab/>
        <w:t>30 HW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429</w:t>
        <w:tab/>
        <w:t>Committee report: Favorable</w:t>
        <w:tab/>
        <w:t>27 H3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129</w:t>
        <w:tab/>
        <w:t>Recommitted to Committee</w:t>
        <w:tab/>
        <w:t>27 H3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5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128</w:t>
        <w:tab/>
        <w:t>Co-Sponsor added (Rule 5.2) by Rep.</w:t>
        <w:tab/>
        <w:tab/>
        <w:t>Howar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6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127</w:t>
        <w:tab/>
        <w:t>Request for debate by Representative</w:t>
        <w:tab/>
        <w:tab/>
        <w:t>Carnel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Easterda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F. Smith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cMahan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Kirsh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cot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lybur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7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127</w:t>
        <w:tab/>
        <w:t>Objection by Representative</w:t>
        <w:tab/>
        <w:tab/>
        <w:t>Wilde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andife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Trotte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Trip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Whatle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hoa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Littlejoh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Lofti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8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127</w:t>
        <w:tab/>
        <w:t>Objection by Representative</w:t>
        <w:tab/>
        <w:tab/>
        <w:t>Seithe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9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120</w:t>
        <w:tab/>
        <w:t>Debate adjourned unti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uesday, 1998012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10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113</w:t>
        <w:tab/>
        <w:t>Debate adjourned unti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uesday, 1998012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11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604</w:t>
        <w:tab/>
        <w:t>Recalled from Committee</w:t>
        <w:tab/>
        <w:t>27 H3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1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116</w:t>
        <w:tab/>
        <w:t>Introduced, read first time,</w:t>
        <w:tab/>
        <w:t>27 H3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COMMITTEE REPOR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April 29, 199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right"/>
        <w:rPr>
          <w:sz w:val="22"/>
        </w:rPr>
      </w:pPr>
      <w:r>
        <w:rPr>
          <w:sz w:val="36"/>
        </w:rPr>
        <w:t>H. 324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Introduced by Reps. F. Smith, McMahand, Whipper, Miller, Lee, Hamilton, M. Hines, Leach, Cato, Wilkins, Mack and Howar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. Printed 4/29/98--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Read the first time January 16, 199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  <w:u w:val="single"/>
        </w:rPr>
        <w:t xml:space="preserve">          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b/>
          <w:b/>
          <w:sz w:val="22"/>
        </w:rPr>
      </w:pPr>
      <w:r>
        <w:rPr>
          <w:b/>
          <w:sz w:val="22"/>
        </w:rPr>
        <w:t>THE COMMITTEE ON MEDICAL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22"/>
        </w:rPr>
        <w:t>MILITARY, PUBLIC AND MUNICIPAL AFFAIR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To whom was referred a Bill (H. 3248), to amend the Code of Laws of South Carolina, 1976, by adding Section 44-7-375 so as to require a hospital, etc., respectfull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22"/>
        </w:rPr>
        <w:t>REPOR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That they have duly and carefully considered the same, and recommend that the same do pas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JOE E. BROWN, for Committee.</w:t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1310" w:right="1498" w:gutter="0" w:header="720" w:top="1008" w:footer="3542" w:bottom="39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  <w:u w:val="single"/>
        </w:rPr>
        <w:t xml:space="preserve">          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44-7-375 SO AS TO REQUIRE A HOSPITAL, NURSING HOME, OR OTHER LICENSED FACILITY TO INCLUDE AND MAINTAIN INCIDENCE AND OCCURRENCE REPORTS PERTAINING TO PATIENTS IN THE PATIENT’S MEDICAL RECO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44-7-375.</w:t>
        <w:tab/>
        <w:t>Notwithstanding any other provision of law, a hospital, nursing home, or other facility licensed under this chapter by the Department of Health and Environmental Control shall include and maintain as part of a patient’s medical record any incidence or occurrence report that the hospital, nursing home, or facility makes that involves or in any way is related to the diagnosis, care, or treatment of a patien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17"/>
      <w:footerReference w:type="default" r:id="rId18"/>
      <w:type w:val="nextPage"/>
      <w:pgSz w:w="12240" w:h="15840"/>
      <w:pgMar w:left="1440" w:right="1440" w:gutter="0" w:header="720" w:top="1008" w:footer="720" w:bottom="3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4"/>
      </w:rPr>
      <w:t>[3248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4"/>
      </w:rPr>
      <w:t>[3248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248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5-06-98.doc" TargetMode="External"/><Relationship Id="rId3" Type="http://schemas.openxmlformats.org/officeDocument/2006/relationships/hyperlink" Target="../../h:/HJ%20Archive/1998/04-29-98.doc" TargetMode="External"/><Relationship Id="rId4" Type="http://schemas.openxmlformats.org/officeDocument/2006/relationships/hyperlink" Target="../../h:/HJ%20Archive/1998/01-29-98.doc" TargetMode="External"/><Relationship Id="rId5" Type="http://schemas.openxmlformats.org/officeDocument/2006/relationships/hyperlink" Target="../../h:/HJ%20Archive/1998/01-28-98.doc" TargetMode="External"/><Relationship Id="rId6" Type="http://schemas.openxmlformats.org/officeDocument/2006/relationships/hyperlink" Target="../../h:/HJ%20Archive/1998/01-27-98.doc" TargetMode="External"/><Relationship Id="rId7" Type="http://schemas.openxmlformats.org/officeDocument/2006/relationships/hyperlink" Target="../../h:/HJ%20Archive/1998/01-27-98.doc" TargetMode="External"/><Relationship Id="rId8" Type="http://schemas.openxmlformats.org/officeDocument/2006/relationships/hyperlink" Target="../../h:/HJ%20Archive/1998/01-27-98.doc" TargetMode="External"/><Relationship Id="rId9" Type="http://schemas.openxmlformats.org/officeDocument/2006/relationships/hyperlink" Target="../../h:/HJ%20Archive/1998/01-20-98.doc" TargetMode="External"/><Relationship Id="rId10" Type="http://schemas.openxmlformats.org/officeDocument/2006/relationships/hyperlink" Target="../../h:/HJ%20Archive/1998/01-13-98.doc" TargetMode="External"/><Relationship Id="rId11" Type="http://schemas.openxmlformats.org/officeDocument/2006/relationships/hyperlink" Target="../../h:/HJ%20Archive/1997/06-04-97.hj.doc" TargetMode="External"/><Relationship Id="rId12" Type="http://schemas.openxmlformats.org/officeDocument/2006/relationships/hyperlink" Target="../../h:/HJ%20Archive/1997/01-16-97.hj.doc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6:00Z</dcterms:modified>
  <cp:revision>4</cp:revision>
  <dc:subject/>
  <dc:title/>
</cp:coreProperties>
</file>