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J. Brow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J. Brown, G. Brown, J. Hines, Whipper, Jordan, Lloyd, Moody-Lawrence, Breeland, Byrd, Wilkes, Neilson, McMahand and 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dka\3964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ighway patrol cars, to have cellular telephones; Law Enforc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3-6-175 SO AS TO PROVIDE THAT THE PATROL CAR OF EACH HIGHWAY PATROL OFFICER AND TROOPER MUST BE EQUIPPED WITH A CELLULAR TELEPH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3-6-175.</w:t>
        <w:tab/>
        <w:t>The patrol car of each highway patrol officer and trooper must be equipped with a cellular teleph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4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