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22.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il, bondsmen, runners, commitment orders, Courts, Magistrates, bailable offense, bond hearin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1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1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1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1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5, R506, S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2-5-510, CODE OF LAWS OF SOUTH CAROLINA, 1976, RELATING TO THE BAILING OF PERSONS BY MAGISTRATES, SO AS TO PROVIDE THAT A PERSON CHARGED WITH A BAILABLE OFFENSE MUST HAVE A BOND HEARING WITHIN TWENTY-FOUR HOURS OF ARREST AND MUST BE RELEASED IN A REASONABLE TIME NOT TO EXCEED FOUR HOURS AFTER THE BOND IS DELIVERED TO THE INCARCERATING FACILITY; TO AMEND CHAPTER 53 OF TITLE 38, RELATING TO BAIL BONDSMEN AND RUNNERS, SO AS TO REVISE THE ACTIVITIES, OPERATIONS, AND REGULATION OF BAIL BONDSMEN, RUNNERS, AND SIMILAR PERSONS; AND TO REPEAL SECTIONS 17-15-70, 17-15-80, 17-15-90, 17-15-110, 17-15-120, 17-15-130, AND 17-15-150 RELATING TO BAIL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nd hearings and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2-5-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5-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1-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charged with a bailable offense must have a bond hearing within twenty-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ail bondsmen and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5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ail Bondsmen and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ail bond’ means an undertaking by the defendant to appear in court as required upon penalty of forfeiting bail to the State in a stated amount and may include an unsecured appearance bond, a premium-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Runner’ means a person employed by a bail bondsman for the purpose of assisting the bail bondsman in presenting the defendant in court when required, assisting in the apprehension and surrender of the defendant to the court, and keeping the defendant under necessary surveillance.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Surety’ means one who, with the defendan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 ‘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 ‘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0.</w:t>
        <w:tab/>
        <w:t>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30.</w:t>
        <w:tab/>
        <w:t>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40.</w:t>
        <w:tab/>
        <w:t>Each surety for the release of a person on bail must be qualifi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n insurer and represented by a surety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rofessional bonds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ccommodation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50.</w:t>
        <w:tab/>
        <w:t>(A)</w:t>
        <w:tab/>
        <w:t>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the surety has been relieved by order of the court, a new undertaking must be filed with the appropriate court in order to secure the re-releas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60.</w:t>
        <w:tab/>
        <w:t>For the purpose of surrendering the defendant, the surety may arrest him before the forfeiture of the undertaking or, by his written authority endorsed on a certified copy of the undertaking, may request any judicial officer to order the arrest of the defendant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70.</w:t>
        <w:tab/>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If at any time during the period in which installments are to be paid the defendant is surrendered to the appropriate detention facility and the surety complies with the re-commitment procedures, the surety shall be relieved of any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80.</w:t>
        <w:tab/>
        <w:t>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85.</w:t>
        <w:tab/>
        <w:t>(A)</w:t>
        <w:tab/>
        <w:t>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hour annual requirement is in addition to the twenty-four hour continuing education requirement for surety insurance agents as required by Section 38-43-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licensed as a professional bondsman, surety bondsman, or runner before the effective date of this section is not required to complete the requisite twenty hours of education but must complete six hours of continuing education courses in order to have hi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hour cours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who falsely represents that he has met the educational requirements of this section is subject, after being afforded notice and an opportunity for a due process hearing by the Administrative Law Judge Division, to the penalty provided for in Section 38-5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irector shall establish rules and regulation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90.</w:t>
        <w:tab/>
        <w:t>Before a license is issued to an applicant permitting him to act as a professional bondsman or runner, the applicant shall furnish to the director or his designee a complete set of his fingerprints and a recent passport size full-face photograph.  The applicant’s fingerprints must be certified by an authoriz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fore being issued the license, every applicant for a license as a professional bondsman, surety bondsman, or runner shall certify to the director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s a person of good moral character and has not been convicted of a felony or any crime involving moral turpitud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has knowledge, training, or experience of sufficient duration and extent to satisfy reasonably the director or his designee that he possesses the competence necessary to fulfill the responsibilities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00.</w:t>
        <w:tab/>
        <w:t>(A)</w:t>
        <w:tab/>
        <w:t>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w:t>
        <w:tab/>
        <w:t>(C)</w:t>
        <w:tab/>
        <w:t>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third must be paid to the State Law Enforcement Division, and two-thirds must be paid to the director or his designee to offset expenses incur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10.</w:t>
        <w:tab/>
        <w:t>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20.</w:t>
        <w:tab/>
        <w:t>In addition to the other requirements of this chapter, an applicant for a license to be a runner shall show affirmative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applicant will be employed by only one bail bondsman who shall supervise the work of the applicant and is responsible for the runner’s conduct in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pplication is endorsed by the appointing bail bondsman who shall obligate himself in the application to supervise the runner’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40.</w:t>
        <w:tab/>
        <w:t>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renewal license must be issued by the director or his designee to a licensee who has met the continuing education requirements in Section 38-53-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50.</w:t>
        <w:tab/>
        <w:t>(A)</w:t>
        <w:tab/>
        <w:t>The director or his designee may deny, suspend, revoke, or refuse to renew any license issued under this chapter for any of the following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any cause sufficient to deny issuance of the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violation of any laws of this State relating to bail in the course of dealings under the license issued to a bondsman or runner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aterial misstatement, misrepresentation, or fraud in obtain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isappropriation, conversion, or unlawful withholding of monies belonging to insurers or others and received in the conduct of business unde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fraudulent or dishonest practices while conducting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onviction of a felony within the last ten years regardless of whether the conviction resulted from conduct in or related to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failure to comply with or violation of the provisions of this chapter or of any order of the director or his designee or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for failing to pay any judgment or decree rendered on any forfeited undertaking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for charging or receiving as premium or compensation for the making of any deposit or bail bond any sum in excess of tha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for requiring as a condition of his executing a bail bond that the defendant agree to engage the services of a specified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2-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rofessional or surety bondsman or runner whose license has been revoked cannot be issued another license for a period of one year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60.</w:t>
        <w:tab/>
        <w:t>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70.</w:t>
        <w:tab/>
        <w:t>No bondsman or run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ay a fee or rebate or give anything of value to an attorney in bail bond matters, except in defense of any action on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pay a fee or rebate or give or promise anything of value to the principal or anyone i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articipate in the capacity of an attorney at a trial or hearing of one on whose bond he is surety, nor suggest or advise the employment of or name for employment any particular attorney to represent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ccept anything of value from a principal except the premium, which may not exceed fifteen percent of the face amount of the bond, with a minimum fee of twenty-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53-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dvise or assist the principal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80.</w:t>
        <w:tab/>
        <w:t>When a professional or surety bondsman accepts collateral, he shall give a written receipt for the collateral.  This receipt shall give in detail a full description of the collateral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190.</w:t>
        <w:tab/>
        <w:t>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00.</w:t>
        <w:tab/>
        <w:t>A professional or surety bondsman may not sign or countersign blank bail bonds, nor may he give a power of attorney to, or otherwise authorize, anyone to countersign his name to bonds.  Copies of all the powers of attorney and revocations of the powers of attorney issued by an insurer appointing surety bondsmen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10.</w:t>
        <w:tab/>
        <w:t>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20.</w:t>
        <w:tab/>
        <w:t>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30.</w:t>
        <w:tab/>
        <w:t>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40.</w:t>
        <w:tab/>
        <w:t>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50.</w:t>
        <w:tab/>
        <w:t>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60.</w:t>
        <w:tab/>
        <w:t>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surety bondsman shall also annually register a certified copy of his current power of appointment with the clerk of the circuit court where he resides and in any other county where he writes bail bonds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70.</w:t>
        <w:tab/>
        <w:t>Each professional bondsman acting as surety on bail bonds in this State shall maintain security deposits with the clerk of court of the county in which the bondsman has his primary place of business equal to at least on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80.</w:t>
        <w:tab/>
        <w:t>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290.</w:t>
        <w:tab/>
        <w:t>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Know all men by these presents that I, </w:t>
      </w:r>
      <w:r>
        <w:rPr>
          <w:sz w:val="22"/>
          <w:u w:val="single"/>
        </w:rPr>
        <w:t xml:space="preserve">                </w:t>
      </w:r>
      <w:r>
        <w:rPr>
          <w:sz w:val="22"/>
        </w:rPr>
        <w:t xml:space="preserve"> , a professional bondsman, located in the County of </w:t>
      </w:r>
      <w:r>
        <w:rPr>
          <w:sz w:val="22"/>
          <w:u w:val="single"/>
        </w:rPr>
        <w:t xml:space="preserve">           </w:t>
      </w:r>
      <w:r>
        <w:rPr>
          <w:sz w:val="22"/>
        </w:rPr>
        <w:t>, in the State of</w:t>
      </w:r>
      <w:r>
        <w:rPr>
          <w:sz w:val="22"/>
          <w:u w:val="single"/>
        </w:rPr>
        <w:t xml:space="preserve">                     </w:t>
      </w:r>
      <w:r>
        <w:rPr>
          <w:sz w:val="22"/>
        </w:rPr>
        <w:t>,</w:t>
      </w:r>
      <w:r>
        <w:rPr>
          <w:sz w:val="22"/>
          <w:u w:val="single"/>
        </w:rPr>
        <w:t xml:space="preserve"> </w:t>
      </w:r>
      <w:r>
        <w:rPr>
          <w:sz w:val="22"/>
        </w:rPr>
        <w:t>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witness whereof, I have set my hand and affixed my seal this </w:t>
      </w:r>
      <w:r>
        <w:rPr>
          <w:sz w:val="22"/>
          <w:u w:val="single"/>
        </w:rPr>
        <w:t xml:space="preserve">        </w:t>
      </w:r>
      <w:r>
        <w:rPr>
          <w:sz w:val="22"/>
        </w:rPr>
        <w:t>day of</w:t>
      </w:r>
      <w:r>
        <w:rPr>
          <w:sz w:val="22"/>
          <w:u w:val="single"/>
        </w:rPr>
        <w:t xml:space="preserve">                   </w:t>
      </w:r>
      <w:r>
        <w:rPr>
          <w:sz w:val="22"/>
        </w:rPr>
        <w:t>, 19</w:t>
      </w:r>
      <w:r>
        <w:rPr>
          <w:sz w:val="22"/>
          <w:u w:val="single"/>
        </w:rPr>
        <w:t xml:space="preserve">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 xml:space="preserve">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Section 38-53-300.</w:t>
        <w:tab/>
        <w:t>A professional bondsman whose security deposits with the clerk of court are reduced in value below the requirements of Section 38-53-270 shall, immediately upon notice of the deficiency, pledge with the court the additional collateral necessary to comply with Section 38-53-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53-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310.</w:t>
        <w:tab/>
        <w:t>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ach individual b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ate the bond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incip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state or local official with whom the bond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fee charged for the bonding service in each in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ll pe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320.</w:t>
        <w:tab/>
        <w:t>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330.</w:t>
        <w:tab/>
        <w:t>No professional bondsman may act as a surety on any bail bond whose principal sum is in excess of one-half of the value of the securities deposited with the clerk of cour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3-340.</w:t>
        <w:tab/>
        <w:t>A person violating any of the provisions of this chapter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s 17-15-70, 17-15-80, 17-15-90, 17-15-110, 17-15-120, 17-15-130, and 17-15-1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3-98.doc" TargetMode="External"/><Relationship Id="rId6" Type="http://schemas.openxmlformats.org/officeDocument/2006/relationships/hyperlink" Target="../../h:/HJ%20Archive/1998/06-03-98.doc" TargetMode="External"/><Relationship Id="rId7" Type="http://schemas.openxmlformats.org/officeDocument/2006/relationships/hyperlink" Target="../../h:/HJ%20Archive/1998/06-03-98.doc" TargetMode="External"/><Relationship Id="rId8" Type="http://schemas.openxmlformats.org/officeDocument/2006/relationships/hyperlink" Target="../../h:/HJ%20Archive/1998/06-02-98.doc" TargetMode="External"/><Relationship Id="rId9" Type="http://schemas.openxmlformats.org/officeDocument/2006/relationships/hyperlink" Target="../../h:/HJ%20Archive/1998/05-27-98.doc" TargetMode="External"/><Relationship Id="rId10" Type="http://schemas.openxmlformats.org/officeDocument/2006/relationships/hyperlink" Target="../../h:/HJ%20Archive/1998/04-16-98.doc" TargetMode="External"/><Relationship Id="rId11" Type="http://schemas.openxmlformats.org/officeDocument/2006/relationships/hyperlink" Target="../../h:/SJ%20Archive/1998/04-15-98.doc" TargetMode="External"/><Relationship Id="rId12" Type="http://schemas.openxmlformats.org/officeDocument/2006/relationships/hyperlink" Target="../../h:/SJ%20Archive/1998/04-14-98.doc" TargetMode="External"/><Relationship Id="rId13" Type="http://schemas.openxmlformats.org/officeDocument/2006/relationships/hyperlink" Target="../../h:/SJ%20Archive/1998/04-14-98.doc" TargetMode="External"/><Relationship Id="rId14" Type="http://schemas.openxmlformats.org/officeDocument/2006/relationships/hyperlink" Target="../../h:/SJ%20Archive/1998/03-18-98.doc" TargetMode="External"/><Relationship Id="rId15" Type="http://schemas.openxmlformats.org/officeDocument/2006/relationships/hyperlink" Target="../../h:/SJ%20Archive/1997/02-05-97.s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