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Brown, Lloyd, Inabinett, Whipper, Moody-Lawrence, Clyburn, Breeland, Byrd, J. Hines, Mack, Cromer, Keegan and Le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dka\3922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 vehicle service stations or convenience store selling food and beverages to provide public restrooms, busines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6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39-41-295 SO AS TO REQUIRE A SERVICE STATION OR CONVENIENCE STORE SELLING GASOLINE AND FOOD OR BEVERAGES TO PROVIDE A PUBLIC RESTROOM AND LIMIT THE APPLICATION OF THIS SECTION TO SUCH SERVICE STATIONS AND CONVENIENCE STORES CONSTRUCTED ON AND AFTER JULY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39-41-295.</w:t>
        <w:tab/>
        <w:t>A service station or convenience store that sells gasoline and food or beverages shall provide a restroom for use by the public; provided, that this section applies only to such service stations and convenience stores constructed on and after July 1, 1998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5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5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6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