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Meacham, Moody-Lawrence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3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custody order violation, transporting outside of state; minor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7-495, AS AMENDED, CODE OF LAWS OF SOUTH CAROLINA, 1976, RELATING TO THE TRANSPORTING OF A CHILD UNDER SIXTEEN YEARS OF AGE OUTSIDE THE STATE WITH THE INTENT TO VIOLATE A CUSTODY ORDER, SO AS TO REVISE THE AGE OF A CHILD, THE STAGE OF A COURT PROCEEDING, THE INTENT OF A PERSON TRANSPORTING A CHILD, AND THE LOCATIONS THAT A CHILD MAY BE TRANSPORTED TO, THAT THIS PROVISION APPLIES, TO REVISE THE PERIOD A PERSON WHO VIOLATES THIS PROVISION MAY RETURN A CHILD TO THE COURT’S JURISDICTION, TO PROVIDE THAT THIS PROVISION APPLIES TO A CHILD WHOSE PATERNITY IS TO BE DETERMINED, TO PROVIDE THAT THE TAKING OF A CHILD BY PHYSICAL FORCE OR THE THREAT OF PHYSICAL FORCE IS A FELONY, AND TO PROVIDE PENALTIES, AND TO PROVIDE THAT A PERSON WHO VIOLATES THIS SECTION MAY BE REQUIRED TO PAY THE EXPENSES OF A PARTY AWARDED CUSTODY, HIS WITNESS,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7-495 of the 1976 Code, as last amended by Act 2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7-495.</w:t>
        <w:tab/>
      </w:r>
      <w:r>
        <w:rPr>
          <w:sz w:val="22"/>
          <w:u w:val="single"/>
        </w:rPr>
        <w:t>(A)</w:t>
      </w:r>
      <w:r>
        <w:rPr>
          <w:sz w:val="22"/>
        </w:rPr>
        <w:tab/>
        <w:t xml:space="preserve">When </w:t>
      </w:r>
      <w:r>
        <w:rPr>
          <w:strike/>
          <w:sz w:val="22"/>
        </w:rPr>
        <w:t>any</w:t>
      </w:r>
      <w:r>
        <w:rPr>
          <w:sz w:val="22"/>
        </w:rPr>
        <w:t xml:space="preserve"> </w:t>
      </w:r>
      <w:r>
        <w:rPr>
          <w:sz w:val="22"/>
          <w:u w:val="single"/>
        </w:rPr>
        <w:t>a</w:t>
      </w:r>
      <w:r>
        <w:rPr>
          <w:sz w:val="22"/>
        </w:rPr>
        <w:t xml:space="preserve"> court of competent jurisdiction in this State has awarded custody of a child </w:t>
      </w:r>
      <w:r>
        <w:rPr>
          <w:strike/>
          <w:sz w:val="22"/>
        </w:rPr>
        <w:t>under the age of sixteen years</w:t>
      </w:r>
      <w:r>
        <w:rPr>
          <w:sz w:val="22"/>
        </w:rPr>
        <w:t xml:space="preserve">, </w:t>
      </w:r>
      <w:r>
        <w:rPr>
          <w:sz w:val="22"/>
          <w:u w:val="single"/>
        </w:rPr>
        <w:t>or has received a request for a court hearing to determine custody of a child,</w:t>
      </w:r>
      <w:r>
        <w:rPr>
          <w:sz w:val="22"/>
        </w:rPr>
        <w:t xml:space="preserve"> it is a felony for a person with the intent to violate the court order </w:t>
      </w:r>
      <w:r>
        <w:rPr>
          <w:sz w:val="22"/>
          <w:u w:val="single"/>
        </w:rPr>
        <w:t>or decree, or avoid a court hearing to determine custody,</w:t>
      </w:r>
      <w:r>
        <w:rPr>
          <w:sz w:val="22"/>
        </w:rPr>
        <w:t xml:space="preserve"> to take or transport </w:t>
      </w:r>
      <w:r>
        <w:rPr>
          <w:sz w:val="22"/>
          <w:u w:val="single"/>
        </w:rPr>
        <w:t>for the purpose to conceal</w:t>
      </w:r>
      <w:r>
        <w:rPr>
          <w:sz w:val="22"/>
        </w:rPr>
        <w:t xml:space="preserve">, or cause to be taken or transported </w:t>
      </w:r>
      <w:r>
        <w:rPr>
          <w:sz w:val="22"/>
          <w:u w:val="single"/>
        </w:rPr>
        <w:t>for the purpose to conceal</w:t>
      </w:r>
      <w:r>
        <w:rPr>
          <w:strike/>
          <w:sz w:val="22"/>
        </w:rPr>
        <w:t>,</w:t>
      </w:r>
      <w:r>
        <w:rPr>
          <w:sz w:val="22"/>
        </w:rPr>
        <w:t xml:space="preserve"> the child </w:t>
      </w:r>
      <w:r>
        <w:rPr>
          <w:strike/>
          <w:sz w:val="22"/>
        </w:rPr>
        <w:t>from any point within this State to any point outside the limits of this State or to keep the child outside the limits of this State</w:t>
      </w:r>
      <w:r>
        <w:rPr>
          <w:sz w:val="22"/>
        </w:rPr>
        <w:t xml:space="preserve">.  This crime is punishable by a fine in the discretion of the court or by imprisonment for not more than five years, or both.  </w:t>
      </w:r>
      <w:r>
        <w:rPr>
          <w:strike/>
          <w:sz w:val="22"/>
        </w:rPr>
        <w:t>It is permissible to infer that a person keeping a child outside the limits of the State in violation of a court order for a period in excess of seventy-two hours intended to violate the order at the time of taking.</w:t>
      </w:r>
      <w:r>
        <w:rPr>
          <w:sz w:val="22"/>
        </w:rPr>
        <w:t xml:space="preserve"> If the person violating the provisions of this section returns the child to the jurisdiction of the court issuing the order within </w:t>
      </w:r>
      <w:r>
        <w:rPr>
          <w:strike/>
          <w:sz w:val="22"/>
        </w:rPr>
        <w:t>seven</w:t>
      </w:r>
      <w:r>
        <w:rPr>
          <w:sz w:val="22"/>
        </w:rPr>
        <w:t xml:space="preserve"> </w:t>
      </w:r>
      <w:r>
        <w:rPr>
          <w:sz w:val="22"/>
          <w:u w:val="single"/>
        </w:rPr>
        <w:t>three</w:t>
      </w:r>
      <w:r>
        <w:rPr>
          <w:sz w:val="22"/>
        </w:rPr>
        <w:t xml:space="preserve"> days after </w:t>
      </w:r>
      <w:r>
        <w:rPr>
          <w:strike/>
          <w:sz w:val="22"/>
        </w:rPr>
        <w:t>removing the child from this State</w:t>
      </w:r>
      <w:r>
        <w:rPr>
          <w:sz w:val="22"/>
        </w:rPr>
        <w:t xml:space="preserve"> </w:t>
      </w:r>
      <w:r>
        <w:rPr>
          <w:sz w:val="22"/>
          <w:u w:val="single"/>
        </w:rPr>
        <w:t>taking, transporting for the purpose to conceal, or cause the taking or transporting for the purpose to conceal the child</w:t>
      </w:r>
      <w:r>
        <w:rPr>
          <w:sz w:val="22"/>
        </w:rPr>
        <w:t>, the pers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child whose custody is determined by Section 20-7-953(B) is protec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the taking of a child is by physical force or the threat of physical force, the person is guilty of a felony and, upon conviction, must be fined in the discretion of the court or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tab/>
        <w:t>A person who violates a provision contained in this section may be required by the court to pay the necessary travel expenses, attorney’s fees, and other expenses incurred by the party awarded custody of the child, his witness, or a law enforcement agenc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5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