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and 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8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jutant General, may order National Guard or State Guard member to active du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4</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4</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ursday, 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13</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05</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116</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lauber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3, 1997.</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5-1-350, CODE OF LAWS OF SOUTH CAROLINA, 1976,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5-1-3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have the discretion to order to active duty a member of the National Guard or State Guard who consents to that order and for whose pay and allowances, as provided in Section 25-1-2200, funds are available to the Adjutant General without additional state appropriations.  However,  no member may exceed fifteen days state active duty service under this section in any federal fiscal year.  Nothing in this item is to be construed as an exception to or limitation of the statutory and constitutional powers of the Governor in relation to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5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HJ%20Archive/1997/06-05-97.hj.doc" TargetMode="External"/><Relationship Id="rId4" Type="http://schemas.openxmlformats.org/officeDocument/2006/relationships/hyperlink" Target="../../h:/SJ%20Archive/1997/06-05-97.sj.doc" TargetMode="External"/><Relationship Id="rId5" Type="http://schemas.openxmlformats.org/officeDocument/2006/relationships/hyperlink" Target="../../h:/SJ%20Archive/1997/06-04-97.sj.doc" TargetMode="External"/><Relationship Id="rId6" Type="http://schemas.openxmlformats.org/officeDocument/2006/relationships/hyperlink" Target="../../h:/SJ%20Archive/1997/06-04-97.s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2-13-97.sj.doc" TargetMode="External"/><Relationship Id="rId9" Type="http://schemas.openxmlformats.org/officeDocument/2006/relationships/hyperlink" Target="../../h:/HJ%20Archive/1997/02-12-97.hj.doc" TargetMode="External"/><Relationship Id="rId10" Type="http://schemas.openxmlformats.org/officeDocument/2006/relationships/hyperlink" Target="../../h:/HJ%20Archive/1997/02-11-97.hj.doc" TargetMode="External"/><Relationship Id="rId11" Type="http://schemas.openxmlformats.org/officeDocument/2006/relationships/hyperlink" Target="../../h:/HJ%20Archive/1997/02-05-97.hj.doc" TargetMode="External"/><Relationship Id="rId12" Type="http://schemas.openxmlformats.org/officeDocument/2006/relationships/hyperlink" Target="../../h:/HJ%20Archive/1997/01-16-97.hj.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