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Kennedy, Cobb-Hunter, Cromer, Whatley, Bailey, Parks, Cave, Lloyd, Breeland, Inabinett, Mack, Clyburn, Whipper, Limehouse, Rhoad, Knotts, Jennings, Spearman, Young-Brickell, Lee, Dantzler, Wilkes, Keegan and 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1099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y, State; authorized,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XVII OF THE CONSTITUTION OF SOUTH CAROLINA, 1895, RELATING TO LOTTERIES, SO AS TO AUTHORIZE LOTTERIES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w:t>
        <w:tab/>
      </w:r>
      <w:r>
        <w:rPr>
          <w:sz w:val="22"/>
          <w:u w:val="single"/>
        </w:rPr>
        <w:t>Except when conducted by the State,</w:t>
      </w:r>
      <w:r>
        <w:rPr>
          <w:sz w:val="22"/>
        </w:rPr>
        <w:t xml:space="preserve"> no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  </w:t>
      </w:r>
      <w:r>
        <w:rPr>
          <w:sz w:val="22"/>
          <w:u w:val="single"/>
        </w:rPr>
        <w:t>Only the State may conduct lotteries as provided for by the General Assembly.  The revenues from the state lottery must be paid into a state lottery fund to be invested by the State Treasurer with interest earned remaining a part of the fund.  No more than fifteen percent of the revenues each year may be used for operational expenses of the state lottery, and fifty percent of the revenues must be expended in prizes.  The remaining revenues each year must be used for nonrecurring expenses for public secondary education, public higher education, health care, water and sewer infrastructure, other capital improvements, or for the reduction of bonded indebtedness, or for any combination of these purposes,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stat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7, Article XVII of the Constitution of this State be amended so as to authorize lotteries to be conducted only by the State as provided for by the General Assembly with the revenues each year used for nonrecurring expenses for public secondary education,  public higher education, health care, water and sewer infrastructure, other capital improvements, or for the reduction of bonded indebtedness, or for any combination of these purposes,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5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