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lley and Keeg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dka\3973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Director removed from Medical Malpractice Liability and Patient’s Compensation Fund associ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09</w:t>
        <w:tab/>
        <w:t>Act No. A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17</w:t>
        <w:tab/>
        <w:t>Ratified R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20</w:t>
        <w:tab/>
        <w:t>Committee report: Favorabl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06</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0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0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129</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116</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9, R46, H3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N ACT TO AMEND SECTION 38-79-190, AS AMENDED, CODE OF LAWS OF SOUTH CAROLINA, 1976, RELATING TO POLICY FORMS, PROVISIONS, AND RATES; SECTION 38-79-260, AS AMENDED, RELATING TO THE BOARD OF DIRECTORS OF THE SOUTH CAROLINA MEDICAL MALPRACTICE LIABILITY JOINT UNDERWRITING ASSOCIATION; AND SECTION 38-79-430, AS AMENDED, RELATING TO THE BOARD OF GOVERNORS OF THE SOUTH CAROLINA PATIENTS’ COMPENSATION FUND, SO AS TO REMOVE THE INVOLVEMENT OF THE DIRECTOR OF THE SOUTH CAROLINA DEPARTMENT OF INSURANCE IN THE ASSOCIATION AND THE FUND AND TO REQUIRE THE BOARD TO ELECT A CHAIRMAN AND NECESSARY OFFICERS; AND TO REPEAL SECTION 38-79-270 RELATING TO APPEALS OF ACTIONS OF THE STATE MEDICAL MALPRACTICE LIABILITY 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outh Carolina Medical Malpractice Underwriters set policies an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8-79-190(1) of the 1976 Code, as last amended by Section 830,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 The board of directors shall specify whether policy forms and the rate structure must be on a ‘claims-made’ or ‘occurrence’ basis and coverage may be provided by the association only on the basis specified by the board of directors.  The board of directors shall specify the ‘claims-made’ basis only if the contract makes provision for residual ‘occurrence’ coverage upon the retirement, death, disability, or removal from the State of the insured. Provision may be made for a premium charge allocable to any such residual ‘occurrence’ coverage and the premium charges for the residual coverage must be segregated and separately maintained for such purpose which may include the reinsurance of all or a part of that portion of the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outh Carolina Medical Malpractice Underwriters governed b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38-79-260 of the 1976 Code, as last amended by Section 830,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9-260.</w:t>
        <w:tab/>
        <w:t>The association is governed by a board of twenty-one directors, nine of whom are appointed by the Governor, one of whom represents consumers, two of whom represent licensed insurance agents or brokers, three of whom are members of the South Carolina Medical Association, two of whom are members of the South Carolina Hospital Association, and one of whom is a member of the South Carolina Dental Association. Twelve membe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for voting, assessment, and all other purposes and may provide that not more than one of the officers or employees of such a group may serve as a director at any one time.  The board shall elect a chairman and other necessary officers for two-year terms.  The insurer representatives of the board of directors must be elected at a meeting of the members or their authorized representatives, which must be held at a time and place designated by the chairman of the board.  The board must meet at the call of the chairman or a majority of the members of the board but in any event it must mee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outh Carolina Patients’ Compensation Fund governed b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38-79-430 of the 1976 Code, as last amended by Section 831,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9-430.</w:t>
        <w:tab/>
        <w:t>The Board of Governors (board) is created to manage and operate the fund.  The board is composed of three physicians to be appointed by the Governor after consultation with the South Carolina Medical Association, two dentists to be appointed by the Governor after consultation with the South Carolina Dental Association, two hospital representatives to be appointed by the Governor after consultation with the South Carolina Hospital Association, two insurance representatives to be appointed by the Governor after consultation with the insurance industry, one attorney to be appointed by the Governor after consultation with the South Carolina Bar, one attorney to be appointed by the Governor after consultation with the South Carolina Trial Lawyers Association, and two representatives of the general public appointed by the Governor who are unaffiliated with insurance or health care industries or the medical or legal professions.  The appointed members shall serve for a term of six years.  The board shall elect a chairman and other necessary officers for two-year terms.  The board must meet at the call of the chairman or a majority of the members but in any event it must meet at least once a year.  A majority of the board members shall constitute a quorum for the transaction of any business of the board.  The affirmative vote by a majority of the quorum present at a duly called meeting after notice is required to exercise any function of the board. The board may promulgate any regulations necessary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38-79-2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3rd day of April,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6-97.sj.doc" TargetMode="External"/><Relationship Id="rId3" Type="http://schemas.openxmlformats.org/officeDocument/2006/relationships/hyperlink" Target="../../h:/SJ%20Archive/1997/03-25-97.sj.doc" TargetMode="External"/><Relationship Id="rId4" Type="http://schemas.openxmlformats.org/officeDocument/2006/relationships/hyperlink" Target="../../h:/SJ%20Archive/1997/03-20-97.sj.doc" TargetMode="External"/><Relationship Id="rId5" Type="http://schemas.openxmlformats.org/officeDocument/2006/relationships/hyperlink" Target="../../h:/SJ%20Archive/1997/02-06-97.sj.doc" TargetMode="External"/><Relationship Id="rId6" Type="http://schemas.openxmlformats.org/officeDocument/2006/relationships/hyperlink" Target="../../h:/HJ%20Archive/1997/02-05-97.hj.doc" TargetMode="External"/><Relationship Id="rId7" Type="http://schemas.openxmlformats.org/officeDocument/2006/relationships/hyperlink" Target="../../h:/HJ%20Archive/1997/02-04-97.hj.doc" TargetMode="External"/><Relationship Id="rId8" Type="http://schemas.openxmlformats.org/officeDocument/2006/relationships/hyperlink" Target="../../h:/HJ%20Archive/1997/01-29-97.hj.doc" TargetMode="External"/><Relationship Id="rId9" Type="http://schemas.openxmlformats.org/officeDocument/2006/relationships/hyperlink" Target="../../h:/HJ%20Archive/1997/01-16-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