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oop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oper, Knotts, Stille, Trotter, Sandifer, Martin, Kelley, Walker, Haskins, Young-Brickell and Meacham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pt\2765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ar veterans, memorials or monuments, unlawful to disturb; Buildings, Veterans’ and Military Affai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6</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0-1-210 SO AS TO MAKE IT UNLAWFUL TO DISTURB, INTERFERE, OR REMOVE MONUMENTS OR MEMORIALS FOR CERTAIN WAR VETERANS AND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0-1-210.</w:t>
        <w:tab/>
        <w:t>(A)</w:t>
        <w:tab/>
        <w:t>After the erection of Revolutionary War, War of 1812, Mexican War, War Between the States, Spanish-American War, World War I, World War II, Korean War, Vietnam War, and Persian Gulf War monuments or memorials upon public property, they may not be removed, disturbed, or altered.  No person may prevent the public body responsible for the monument or memorial from taking proper measures and exercising proper means for the protection, preservation, and care of these monuments or memo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y person violating the provisions of this section is guilty of a misdemeanor and, upon conviction, must be fined not more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5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5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6-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