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14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exemption, food purchase with Agriculture Department food coup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20, AS AMENDED, CODE OF LAWS OF SOUTH CAROLINA, 1976, RELATING TO EXEMPTIONS FROM SALES TAX, SO AS TO EXEMPT FROM TAX TWENTY PERCENT OF THE GROSS PROCEEDS OF SALES OR SALES PRICE OF FOOD ITEMS ELIGIBLE FOR PURCHASE WITH UNITED STATES DEPARTMENT OF AGRICULTURE FOOD COUPONS, NOT INCLUDING RESTAURANT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food items eligible for purchase with United States Department of Agriculture food coupons, not including restaurant meals, but this exemption is limited to twenty percent of the gross proceeds of sales or sales price of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