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pt\2835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eaf and Blind, S.C. School for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A DELEGATION OF STUDENTS, PARENTS, AND OFFICIALS FROM THE SOUTH CAROLINA SCHOOL FOR THE DEAF AND THE BLIND FOR THE PURPOSE OF BEING RECOGNIZED AND INTRODUCED AND RENDERING A PERFORMANCE BY THE STUDENTS  ON WEDNESDAY, FEBRUARY 26, 1997, AT A TIME TO BE DETERMINED BY THE SPEA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be extended to a delegation of students, parents, and officials from the South Carolina School for the Deaf and the Blind for the purpose of being recognized and introduced and rendering a performance by the students on Wednesday, February 26, 1997, at a time to be determined by the Spea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6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6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