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ules Committee HR 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Rule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gjk\23208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ecial Order, H.3002, House of Representatives, reapportionment of election district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6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6</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SET BY SPECIAL ORDER H.3002, RELATING TO THE REAPPORTIONMENT OF CERTAIN ELECTION DISTRICTS FROM WHICH MEMBERS OF THE HOUSE OF REPRESENTATIVES ARE ELECTED, FOR SECOND READING OR OTHER CONSIDERATION ON THURSDAY, JANUARY 16, 1997, IMMEDIATELY FOLLOWING THE CALL OF THE UNCONTESTED CALENDAR AND TO PROVIDE FOR THE CONTINUING SPECIAL ORDER CONSIDERATION OF H.3002 UNTIL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H.3002 is set by special order for second reading or other consideration on Thursday, January 16, 1997, immediately following the call of the uncontested calendar and continuing each legislative day immediately following the call of the uncontested calendar until H.3002 is given third reading or it is otherwis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6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6-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6:00Z</dcterms:modified>
  <cp:revision>4</cp:revision>
  <dc:subject/>
  <dc:title/>
</cp:coreProperties>
</file>