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7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seph J. Frank; National Commander of American Legi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04</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30</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123</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2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2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12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264), to invite the National Commander of the American Leg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INVITE THE NATIONAL COMMANDER OF THE AMERICAN LEGION, THE HONORABLE JOSEPH J. FRANK, TO ADDRESS THE GENERAL ASSEMBLY IN JOINT SESSION AT 12:00 NOON ON WEDNESDAY,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National Commander of the American Legion, the Honorable Joseph J. Frank, is invited to address the General Assembly in Joint Session in the Hall of the House of Representatives at 12:00 noon on Wednesday,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mmander Fr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6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yperlink" Target="../../h:/SJ%20Archive/1997/02-04-97.sj.doc" TargetMode="External"/><Relationship Id="rId4" Type="http://schemas.openxmlformats.org/officeDocument/2006/relationships/hyperlink" Target="../../h:/SJ%20Archive/1997/01-30-97.sj.doc" TargetMode="External"/><Relationship Id="rId5" Type="http://schemas.openxmlformats.org/officeDocument/2006/relationships/hyperlink" Target="../../h:/SJ%20Archive/1997/01-23-97.sj.doc" TargetMode="External"/><Relationship Id="rId6" Type="http://schemas.openxmlformats.org/officeDocument/2006/relationships/hyperlink" Target="../../h:/HJ%20Archive/1997/01-22-97.hj.doc" TargetMode="External"/><Relationship Id="rId7" Type="http://schemas.openxmlformats.org/officeDocument/2006/relationships/hyperlink" Target="../../h:/HJ%20Archive/1997/01-22-97.hj.doc" TargetMode="External"/><Relationship Id="rId8" Type="http://schemas.openxmlformats.org/officeDocument/2006/relationships/hyperlink" Target="../../h:/HJ%20Archive/1997/01-21-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