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26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cot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cot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10978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ortgage loans, borrower may select company of choice; Banks and Savings and Loan Associa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26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21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37-10-108 SO AS TO PROVIDE THAT, WITH RESPECT TO MORTGAGE LOANS, A BORROWER MAY SELECT THE MORTGAGE COMPANY OF HIS CHOICE WITHOUT RESTRICTION, AND IMPOSE A CIVIL PENALTY ON A SELLER OF REAL PROPERTY WHO PRESSURES OR ATTEMPTS TO PRESSURE THE PURCHASER-BORROWER TO SEEK THE MORTGAGE LOAN FOR THE PROPERTY FROM THE MORTGAGE COMPANY PREFERRED BY THE SEL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37-10-108.</w:t>
        <w:tab/>
        <w:t>Notwithstanding any other provision of law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1)</w:t>
        <w:tab/>
        <w:t>the borrower, with respect to a mortgage loan, may select the mortgage company of his choice without any restric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2)</w:t>
        <w:tab/>
        <w:t>any seller of real property who pressures or attempts to pressure, either directly or indirectly, any purchaser-borrower to seek the mortgage loan for the property being purchased from a mortgage company preferred by the seller including, but not limited to, the use of the tactic of indicating to the purchaser-borrower that the seller will not pay any or all of the purchaser-borrower's closing costs associated with the mortgage loan unless that mortgage company is used, is subject to a civil penalty of not less than five thousand dollars but not exceeding ten thousand dollars for such act of pressure or attempt to pressure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6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6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21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