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57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unty local office, vacancy to be filled by appointment; Elec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7-13-200 SO AS TO PROVIDE THAT IF A VACANCY OCCURS IN A LOCAL OFFICE IN A COUNTY WHICH ELECTS ITS LOCAL OFFICERS,  IT MUST BE FILLED FOR THE REMAINDER OF THE UNEXPIRED TERM BY APPOINTMENT OF THE GOVERNOR UPON THE RECOMMENDATION OF A MAJORITY OF THE MEMBERS OF THE COUNTY LEGISLATIVE DELEGATION REPRESENTING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7-13-200.</w:t>
        <w:tab/>
        <w:t>(A)</w:t>
        <w:tab/>
        <w:t>As used in this section ‘local office’ means any popularly elected office for which the Governor has the authority to fill a vaca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If a vacancy occurs in a local office in a county which elects its local officers, it must be filled for the remainder of the unexpired term by appointment of the Governor upon the recommendation of a majority of the members of the local legislative delegation representing that county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1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