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detention hearing, commitment, transfers; Minors, Juvenile Justic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20-7-6845, CODE OF LAWS OF SOUTH CAROLINA, 1976, RELATING TO INSTITUTIONAL SERVICES PROVIDED BY THE DEPARTMENT OF JUVENILE JUSTICE, 20-7-7215, RELATING TO DETENTION HEARINGS, AND 20-7-7810, RELATING TO COMMITMENT OF JUVENILES TO THE DEPARTMENT OF JUVENILE JUSTICE, ALL SO AS TO MAKE TECHNICAL CORRECTIONS BY DELETING PROVISIONS  INADVERTENTLY INCLUDED PERTAINING TO RESPONSIBILITIES OF SCHOOL DISTRICTS IN WHICH DETENTION CENTERS ARE LOCATED, BY REINSTATING TEXT REQUIRING AN INTERVIEW OF A JUVENILE WITHIN TWENTY-FOUR HOURS AFTER A DETENTION HEARING, BY CLARIFYING THAT CHILDREN UNDER TWELVE ONLY MUST BE COMMITTED TO THE CUSTODY OF THE DEPARTMENT OF JUVENILE JUSTICE, BY DELETING  DUPLICATIVE PROVISIONS AND CLARIFYING THAT CERTAIN TRANSFERS OF JUVENILES TO THE YOUTHFUL OFFENDER DIVISION OF THE DEPARTMENT OF CORRECTIONS PERTAIN TO NONVIOLENT OFFENDERS; TO DELETE DUPLICATIVE PROVISIONS BY REPEALING SECTION 20-7-753 RELATING TO FAMILY ASSESSMENTS IN JUVENILE CASES, SECTION 20-7-1331 RELATING TO THE YOUTH MENTOR PROGRAM, AND SECTION 20-7-1335 RELATING TO THE DESTRUCTION OF 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6845(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Each secure facility which detains preadjudicatory youth longer than forty-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staff ratio of no more than a maximum of eight juveniles to each custody staff person,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and regionally operated facilities shall provide these services to all preadjudicatory juveniles who are detained locally for more than forty-eight hours, excluding weekends and state holidays, by contracting with the Department of Juvenile Justice or by arranging the services through the local school district in which the facility is located.  </w:t>
      </w:r>
      <w:r>
        <w:rPr>
          <w:strike/>
          <w:sz w:val="22"/>
        </w:rPr>
        <w:t>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w:t>
      </w:r>
      <w:r>
        <w:rPr>
          <w:sz w:val="22"/>
        </w:rPr>
        <w:t xml:space="preserve">  Services which are arranged locally must be approved by the Department of Juvenile Justice as meeting all criteria developed under the authority of Section 20-7-6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721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juvenile ordered detained in a facility must be </w:t>
      </w:r>
      <w:r>
        <w:rPr>
          <w:strike/>
          <w:sz w:val="22"/>
        </w:rPr>
        <w:t>screened</w:t>
      </w:r>
      <w:r>
        <w:rPr>
          <w:sz w:val="22"/>
        </w:rPr>
        <w:t xml:space="preserve"> </w:t>
      </w:r>
      <w:r>
        <w:rPr>
          <w:sz w:val="22"/>
          <w:u w:val="single"/>
        </w:rPr>
        <w:t>interviewed</w:t>
      </w:r>
      <w:r>
        <w:rPr>
          <w:sz w:val="22"/>
        </w:rPr>
        <w:t xml:space="preserve"> within twenty-four hours </w:t>
      </w:r>
      <w:r>
        <w:rPr>
          <w:sz w:val="22"/>
          <w:u w:val="single"/>
        </w:rPr>
        <w:t>after the detention hearing</w:t>
      </w:r>
      <w:r>
        <w:rPr>
          <w:sz w:val="22"/>
        </w:rPr>
        <w:t xml:space="preserve"> by a social worker or if considered appropriate by a psychologist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781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7810.</w:t>
        <w:tab/>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w:t>
      </w:r>
      <w:r>
        <w:rPr>
          <w:strike/>
          <w:sz w:val="22"/>
        </w:rPr>
        <w:t>may</w:t>
      </w:r>
      <w:r>
        <w:rPr>
          <w:sz w:val="22"/>
        </w:rPr>
        <w:t xml:space="preserve"> </w:t>
      </w:r>
      <w:r>
        <w:rPr>
          <w:sz w:val="22"/>
          <w:u w:val="single"/>
        </w:rPr>
        <w:t>must</w:t>
      </w:r>
      <w:r>
        <w:rPr>
          <w:sz w:val="22"/>
        </w:rPr>
        <w:t xml:space="preserve">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commitments to the custody of the Department of Juvenile Justice for delinquency as opposed to the conviction of a specific crime may be made only for the reasons and in the manner prescribed in Sections 20-7-400, 20-7-410, 20-7-7605, 20-7-460, 20-7-750, 20-7-760, 20-7-1340, 20-7-1520, and this article, with evaluations made and proceedings conducted only by the judges authorized to order commitment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 before committing a child as a delinquent or as a part of a sentence including commitments for contempt, first temporarily shall commit the child to the Department of Juvenile Justice for a period not to exceed forty-five days for evaluation, and the department shall make a recommendation to the court before final commitment.  The committing judge may waive in writing temporary commitment in cases where the child concerned has within the past year either been evaluated by a center and the evaluation is available to the court or has within the past year been temporarily or finally discharged or conditionally released or paroled from a correctional institution of the Department of Juvenile Justice, and the child's previous evaluation or other equivalent information is available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Department of Corrections, the juvenile must be released by age twenty-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E)</w:t>
      </w:r>
      <w:r>
        <w:rPr>
          <w:sz w:val="22"/>
        </w:rPr>
        <w:tab/>
        <w:t xml:space="preserve">A juvenile committed to the Department of Juvenile Justice following an adjudication for a violent offense contained in Section 16-1-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t>
      </w:r>
      <w:r>
        <w:rPr>
          <w:sz w:val="22"/>
          <w:u w:val="single"/>
        </w:rPr>
        <w:t>committed to the department following adjudication for any other offense</w:t>
      </w:r>
      <w:r>
        <w:rPr>
          <w:sz w:val="22"/>
        </w:rPr>
        <w:t xml:space="preserve"> who has not been paroled or released from the custody of the department by his nineteenth birthday must be transferred to the custody and authority of the Youthful Offender Division of the Department of Corrections at age nineteen.  If not released sooner by the Department of Corrections, a transferred juvenile must be released by his twenty-first birthday according to the provisions of his commitment.  Notwithstanding the above provision, a juvenile committed as an adult offender by order of the court of general sessions shall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ab/>
        <w:t xml:space="preserve">Notwithstanding </w:t>
      </w:r>
      <w:r>
        <w:rPr>
          <w:strike/>
          <w:sz w:val="22"/>
        </w:rPr>
        <w:t>Section 20-7-2170</w:t>
      </w:r>
      <w:r>
        <w:rPr>
          <w:sz w:val="22"/>
        </w:rPr>
        <w:t xml:space="preserve"> </w:t>
      </w:r>
      <w:r>
        <w:rPr>
          <w:sz w:val="22"/>
          <w:u w:val="single"/>
        </w:rPr>
        <w:t>subsections (A) through (D)</w:t>
      </w:r>
      <w:r>
        <w:rPr>
          <w:sz w:val="22"/>
        </w:rPr>
        <w:t>, a child 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 may be committed to the custody of a correctional institution operated by the Department of Juvenile Justice or to secure evaluation centers operated by the department for a determinate period not to exceed ninety days; however, a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s 20-7-753, 20-7-1331, and 20-7-13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