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Ro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ose, Mescher and 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203.mt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6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Dorchester Delegation 97 H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3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orchester County Registration and Elections Commission create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06</w:t>
        <w:tab/>
        <w:t>Introduced, read first time,</w:t>
        <w:tab/>
        <w:t>97 H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Dorchester Deleg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305</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304</w:t>
        <w:tab/>
        <w:t xml:space="preserve">Amended, read secon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unanimous consent for third readin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n Wednesday, 199703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205</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3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s Rose, Mescher and McConn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L. Printed 3/4/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REATE A REGISTRATION AND ELECTIONS COMMISSION FOR DORCHESTER COUNTY, ABOLISH THE COMMISSIONERS OF ELECTION AND THE REGISTRATION BOARD OF DORCHESTER COUNTY AND DEVOLVE THEIR POWERS AND DUTIES UPON THE CREATED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Notwithstanding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Effective March 15, 1998, there is established the Board of Elections and Voter Registration of Dorchester County to be composed of nine members appointed to office by the Governor; five of the members shall be appointed upon the recommendation of a majority of  the senators representing the county and the remaining four members shall be appointed upon the recommendation of a majority of the senators and a majority of the House members from the county.  The term of office for the members of the board is two years commencing on the fifteenth day of March in each even-numbered year.  In case of a vacancy from any cause on the board, the vacancy must be filled in the same manner of original appointment, as provided in this section, for the unexpired term.  The members of the board by majority vote shall elect the board's chairman, and the chairman shall serve a term of two years and may be reelected to that office for any number of successive terms without limitation.  The board may choose to elect a vice chair, a secretary, and other officers as the board deem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Governor shall notify the State Election Commission in writing of the appointments made under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Board of Elections and Voter Registration of Dorchester County shall notify the State Election Commission in writing of the name of the person elected as chairman of the board under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Except as otherwise specifically provided in (A), (B), and (C) of this section, the provisions of law contained in Title 7 of the 1976 Code of Laws relating to county boards of voter registration and county election commissions apply to the Board of Elections and Voter Registration of Dorchester County,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A)</w:t>
        <w:tab/>
        <w:t>The Dorchester County Board of Voter Registration is abolished effective March 15, 1998, and its functions, duties, and powers are devolved upon the Board of Elections and Voter Registration of Dorchester County as established under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Dorchester County Election Commission is abolished effective March 15, 1998, and its functions, duties, and powers are devolved upon the Board of Elections and Voter Registration of Dorchester County as established under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A)</w:t>
        <w:tab/>
        <w:t>The terms of the members of the Dorchester County Board of Voter Registration, regardless of when these members were appointed to office or when their current terms would otherwise have expired, expire for all purposes upon the abolishment of that board as provided under subsection (A) of Section 2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terms of the members of the Dorchester County Election Commission, regardless of when these members were appointed to office or when their current terms would otherwise have expired, expire for all purposes upon abolishment of that commission as provided under subsection (B) of Section 2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Notwithstanding subsections (A) and (B) of this section or any other provision of this act, no person serving as a member of the Dorchester County Board of Voter Registration or the Dorchester County Election Commission shall be removed from office, nor shall that board and that commission be abolished, until this act has been given final approval by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Except as otherwise specifically provided in this act,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2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27-</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7-</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06-97.hj.doc" TargetMode="External"/><Relationship Id="rId3" Type="http://schemas.openxmlformats.org/officeDocument/2006/relationships/hyperlink" Target="../../h:/SJ%20Archive/1997/03-05-97.sj.doc" TargetMode="External"/><Relationship Id="rId4" Type="http://schemas.openxmlformats.org/officeDocument/2006/relationships/hyperlink" Target="../../h:/SJ%20Archive/1997/03-04-97.sj.doc" TargetMode="External"/><Relationship Id="rId5" Type="http://schemas.openxmlformats.org/officeDocument/2006/relationships/hyperlink" Target="../../h:/SJ%20Archive/1997/02-05-97.sj.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3:00Z</dcterms:modified>
  <cp:revision>4</cp:revision>
  <dc:subject/>
  <dc:title/>
</cp:coreProperties>
</file>