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der, Bauer, Moody-Lawrence, Canty, Simrill, Stille, Lloyd, Cave, Howard, Neal, Haskins, McLeod, Martin, Law, Scott, Webb and Jord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978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areless driving, one point violation; Motor Vehicles, Transportation Department, traffic vio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1-720, CODE OF LAWS OF SOUTH CAROLINA, 1976, RELATING TO THE POINT SYSTEM FOR THE EVALUATION OF A PERSON’S DRIVING RECORD, SO AS TO PROVIDE THAT CARELESS DRIVING IS A ONE POINT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72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Careless driving (as defined by local ordinance)</w:t>
        <w:tab/>
        <w:t>1"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7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7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