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Lanford, Edge, Kelley, Allison, Walker, Witherspoon, Davenport, Littlejohn, Lee and Keeg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4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tolls; county transportation facilities projects, financing of; Taxation, Highways and Stree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9</w:t>
        <w:tab/>
        <w:t>Request for debate by Representative</w:t>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17</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12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D. Smith, Lanford, Edge, Kelley, Allison, Walker, Witherspoon, Davenport, Littlejohn, Lee and Kee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37-30, CODE OF LAWS OF SOUTH CAROLINA, 1976, RELATING TO THE IMPOSITION OF A SALES AND USE TAX OR TOLLS TO FINANCE TRANSPORTATION FACILITIES PROJECTS WITHIN A COUNTY, SO AS TO DELETE THE REQUIREMENT THAT WHEN THE SALES AND USE TAX IS IMPOSED, THE PROJECTS MUST BE CONNECTED AND FORM A SINGLE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37-30(A)(6)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When the optional sales and use tax is imposed, the governing body of the jurisdiction authorizing the referendum for the tax shall by definition include more than one item as defined in (a)(i) and (a)(ii) </w:t>
      </w:r>
      <w:r>
        <w:rPr>
          <w:strike/>
          <w:sz w:val="22"/>
        </w:rPr>
        <w:t>as long as the projects are connected and form a single transportation sys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37-30(A)(2)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Upon receipt of the ordinance, the county election commission shall conduct a referendum on the question of imposing the optional special sales and use tax in the jurisdiction.  </w:t>
      </w:r>
      <w:r>
        <w:rPr>
          <w:strike/>
          <w:sz w:val="22"/>
        </w:rPr>
        <w:t>If the ordinance is received prior to January 1, 1996, the referendum must be held on the first Tuesday occurring sixty days after the election commission receives the ordinance.  If that Tuesday is a legal holiday, then the referendum must be held on the next succeeding Tuesday that is not a holiday.  If the ordinance is received on January 1, 1996, or thereafter, the referendum must only be held at the time of a general election.</w:t>
      </w:r>
      <w:r>
        <w:rPr>
          <w:sz w:val="22"/>
        </w:rPr>
        <w:t xml:space="preserve">  </w:t>
      </w:r>
      <w:r>
        <w:rPr>
          <w:sz w:val="22"/>
          <w:u w:val="single"/>
        </w:rPr>
        <w:t>However, a referendum for this purpose must not be held more often than once in twelve months and must be held on the Tuesday following the first Monday in November.</w:t>
      </w:r>
      <w:r>
        <w:rPr>
          <w:sz w:val="22"/>
        </w:rPr>
        <w:t xml:space="preserve">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7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7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4-30-97.hj.doc" TargetMode="External"/><Relationship Id="rId4" Type="http://schemas.openxmlformats.org/officeDocument/2006/relationships/hyperlink" Target="../../h:/HJ%20Archive/1997/04-29-97.hj.doc" TargetMode="External"/><Relationship Id="rId5" Type="http://schemas.openxmlformats.org/officeDocument/2006/relationships/hyperlink" Target="../../h:/HJ%20Archive/1997/04-29-97.hj.doc" TargetMode="External"/><Relationship Id="rId6" Type="http://schemas.openxmlformats.org/officeDocument/2006/relationships/hyperlink" Target="../../h:/HJ%20Archive/1997/04-17-97.hj.doc" TargetMode="External"/><Relationship Id="rId7" Type="http://schemas.openxmlformats.org/officeDocument/2006/relationships/hyperlink" Target="../../h:/HJ%20Archive/1997/01-21-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