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ato, Limehouse, H. Brown, Tripp, Cooper, Chellis, Seithel, Young- Brickell, Carnell, Mason, Meacham, Bailey, Haskins, Gamble, Allison, Trotter, Robinson, Sandifer, Lee, Govan, Law, Sharpe, Loftis, Phillips, Limbaugh, Harrell, J. Smith, J. Brown, Boan, Simrill, Wilkes and 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6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loans, individual cause of action, class action violation;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0</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15</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03</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26</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2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22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219</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21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2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205</w:t>
        <w:tab/>
        <w:t>Committee report: majority</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99, R217, H3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7-10-105, CODE OF LAWS OF SOUTH CAROLINA, 1976, RELATING TO PENALTIES FOR THE VIOLATION OF THE ATTORNEY’S PREFERENCE LOAN PROVISION UNDER THE CONSUMER PROTECTION CODE, SO AS TO DELETE CERTAIN PENALTY PROVISIONS, TO CREATE AN INDIVIDUAL CAUSE OF ACTION AND TO PROHIBIT A CLASS ACTION FOR A VIOLATION OF THE CHAPTER, AND TO SET ELEMENTS OF RECOVERABLE DAMAGES; AND TO MAKE THESE PROVISIONS APPLY TO CAUSES OF ACTION, INCLUDING APPEALS, PENDING ON MAY 2, 1997, AND TO LIMIT RECOVERY IN CLASS ACTIONS FILED ON OR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rovides for certain actions by consumer against lender violating attorney’s preferenc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w:t>
        <w:tab/>
        <w:t>Section 37-1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7-10-105.</w:t>
        <w:tab/>
        <w:t>(A)</w:t>
        <w:tab/>
        <w:t>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five hundred dollars and not more than seven thousand five hundred dollars. No debtor may bring a class action for a violation of this chapter.  No debtor may bring an action for a violation of this chapter more than three years after the violation occurred, except as set forth in subsection (C). The three-year statute of limitations applies to actions commenced after May 2, 1997.  No inference should be drawn as to the applicable statute of limitations for any pending actions.  This subsection does not bar a debtor from asserting a violation of this chapter in an action to collect a debt which was brought more than three years from the date of the occurrence of the violation as a matter of defense by recoupment or set-off in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creditor may be held liable in an action brought under this section for a violation of this chapter if the creditor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court finds as a matter of law that the agreement or transaction is unconscionable pursuant to Section 37-5-108 at the time it was made, or was induced by unconscionable conduct,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fuse to enforce the agreement, or a term, or part of the agreement or transaction that the court determines to have been unconscionable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force the remainder of the agreement without the unconscionable term or part, or limit the application of the unconscionable term or part to avoid an unconscionable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write or modify the agreement to eliminate an unconscionable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 xml:space="preserv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an action in which it is found that a creditor has violated this chapter, the court shall award to the debtor the costs of the action and to his attorneys their reasonable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nhances scope of Legislative Study Committee on consumer finance industry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  The first sentence of Section 20(A) of Act 13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or after July 1, 1997, a review of the consumer finance industry shall be commenced by a legislative study committee in order to study the impact of this act and such other matters as the committee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nhances scope of Legislative Study Committee on consumer finance industry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  The first sentence of Section 20(B) of Act 13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or after July 1, 1998, a second review of the consumer finance industry shall be commenced by a legislative study committee in order to further study the impact of this act, any subsequent amendments to the consumer finance laws, and such other matters as the committee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4.</w:t>
        <w:tab/>
        <w:t>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unconstitutional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5.</w:t>
        <w:tab/>
        <w:t>This act takes effect upon approval by the Governor and applies to causes of action, including appeals, pending on May 2, 1997.  Any actions filed as class actions, without regard to certification, filed on or before May 2, 1997, may proceed, but with remedies pursuant to Section 37-10-105 as amended in Section 1 of this act.  The three-year statute of limitations provided herein applies to all actions commenced after May 2, 1997.  No inference should be drawn as to the applicable statute of limitations for any exist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0-97.sj.doc" TargetMode="External"/><Relationship Id="rId5" Type="http://schemas.openxmlformats.org/officeDocument/2006/relationships/hyperlink" Target="../../h:/SJ%20Archive/1997/05-20-97.sj.doc" TargetMode="External"/><Relationship Id="rId6" Type="http://schemas.openxmlformats.org/officeDocument/2006/relationships/hyperlink" Target="../../h:/SJ%20Archive/1997/05-15-97.sj.doc" TargetMode="External"/><Relationship Id="rId7" Type="http://schemas.openxmlformats.org/officeDocument/2006/relationships/hyperlink" Target="../../h:/SJ%20Archive/1997/03-04-97.sj.doc" TargetMode="External"/><Relationship Id="rId8" Type="http://schemas.openxmlformats.org/officeDocument/2006/relationships/hyperlink" Target="../../h:/HJ%20Archive/1997/03-03-97.hj.doc" TargetMode="External"/><Relationship Id="rId9" Type="http://schemas.openxmlformats.org/officeDocument/2006/relationships/hyperlink" Target="../../h:/HJ%20Archive/1997/02-27-97.hj.doc" TargetMode="External"/><Relationship Id="rId10" Type="http://schemas.openxmlformats.org/officeDocument/2006/relationships/hyperlink" Target="../../h:/HJ%20Archive/1997/02-26-97.hj.doc" TargetMode="External"/><Relationship Id="rId11" Type="http://schemas.openxmlformats.org/officeDocument/2006/relationships/hyperlink" Target="../../h:/HJ%20Archive/1997/02-25-97.hj.doc" TargetMode="External"/><Relationship Id="rId12" Type="http://schemas.openxmlformats.org/officeDocument/2006/relationships/hyperlink" Target="../../h:/HJ%20Archive/1997/02-20-97.hj.doc" TargetMode="External"/><Relationship Id="rId13" Type="http://schemas.openxmlformats.org/officeDocument/2006/relationships/hyperlink" Target="../../h:/HJ%20Archive/1997/02-19-97.hj.doc" TargetMode="External"/><Relationship Id="rId14" Type="http://schemas.openxmlformats.org/officeDocument/2006/relationships/hyperlink" Target="../../h:/HJ%20Archive/1997/02-13-97.hj.doc" TargetMode="External"/><Relationship Id="rId15" Type="http://schemas.openxmlformats.org/officeDocument/2006/relationships/hyperlink" Target="../../h:/HJ%20Archive/1997/02-12-97.hj.doc" TargetMode="External"/><Relationship Id="rId16" Type="http://schemas.openxmlformats.org/officeDocument/2006/relationships/hyperlink" Target="../../h:/HJ%20Archive/1997/02-05-97.hj.doc" TargetMode="External"/><Relationship Id="rId17" Type="http://schemas.openxmlformats.org/officeDocument/2006/relationships/hyperlink" Target="../../h:/HJ%20Archive/1997/01-21-97.hj.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