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s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skins, Rice, R. Smith, Sandifer, Mason, Easterday, Vaughn, McMahand, F. Smith, Robinson, Tripp, Barrett, Cato, Hamilton, Beck, Kelley, Wilder, McLeod, Keegan, Koon and Stua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982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Negligent homicide, felony offense; Crimes and Offen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21</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6-5-2925 SO AS TO PROVIDE FOR THE FELONY OFFENSE OF NEGLIGENT HOMICIDE,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5-2925.</w:t>
        <w:tab/>
        <w:t>When the death of a person ensues within one year as a proximate result of injury received by the driving of a vehicle in a negligent manner, the person operating the vehicle is guilty of negligent homicide. A person who is convicted of, pleads guilty to, or pleads nolo contendere to negligent homicide is guilty of a felony and, upon conviction, must be fined not more than one thousand dollars or imprisoned not more than three years, or both.  The department shall revoke for three years the driver’s license of a person convicted of negligent homi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7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73-</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21-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