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Seithel, Sharpe, Simrill, Knotts, Fleming, Miller, Whatley, Robinson, Trotter, Hawkins, Sandifer, Bauer, R. Smith, Woodrum, Limbaugh, Young, Haskins, Wilder, D. Smith, Webb, Barrett, Witherspoon, Harrell, Leach, Young-Brickell, Kelley, Rodgers and 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7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rrections and Penology Committee 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soners, certain may be housed in tents; Prisons and Prisoners, Jai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Recommitted to Committe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Recalled from Committe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8</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5</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Klauber, Seithel, Sharpe, Simrill, Knotts, Fleming, Miller, Whatley, Robinson, Trotter, Hawkins, Sandifer, Bauer, R. Smith, Woodrum, Limbaugh, Young, Haskins, Wilder, D. Smith, Webb, Barrett, Witherspoon, Harrell, Leach, Young-Brickell, Kelley, Rodgers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8, 1997.</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4-3-33 SO AS TO PROVIDE THAT CERTAIN PRISONERS MAY BE HOUSED IN TENTS; AND TO REPEAL CHAPTER 9 OF TITLE 24 RELATING TO THE JAIL AND PRISON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Prison Overcrowding Relief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33.</w:t>
        <w:tab/>
        <w:t>(A)</w:t>
        <w:tab/>
        <w:t>The Department of Corrections may use tents, soft-sided, temporary, or portable structures to house prisoners eligible for minimum custody confinement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charged with the operation of a county jail or detention facility may use tents, soft-sided, temporary, or portable structures to house pretrial detainees and prisoners convicted of non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release of prisoners must not be ordered under a provision of the laws of this State, including Section 24-22-40, unless the department or a person charged with the operation of a county jail or detention facility has erected tents, soft-sided, temporary, or portable structures to house inmates eligible to be ho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department or a person charged with the operations of a county jail or detention facility elects to use tents, soft-sided, temporary, or portable structures to house inmates as provided in this section, a tent, soft-sided, temporary, or portable structure constructed or used must be subject to fire safety inspections by the State Fire Marshal under fire safety codes for structures housing the number of persons to be housed in each tent, soft-sided, temporary, or portabl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erson charged with the operation of a county jail or detention facility shall promulgate minimum standards for housing prisoners in tents, soft-sided, temporary, or portable structures.  These standards must be approved by a majority vote of the governing body that oversees 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7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yperlink" Target="../../h:/SJ%20Archive/1997/05-27-97.sj.doc" TargetMode="External"/><Relationship Id="rId4" Type="http://schemas.openxmlformats.org/officeDocument/2006/relationships/hyperlink" Target="../../h:/SJ%20Archive/1997/04-08-97.sj.doc" TargetMode="External"/><Relationship Id="rId5" Type="http://schemas.openxmlformats.org/officeDocument/2006/relationships/hyperlink" Target="../../h:/HJ%20Archive/1997/04-03-97.hj.doc" TargetMode="External"/><Relationship Id="rId6" Type="http://schemas.openxmlformats.org/officeDocument/2006/relationships/hyperlink" Target="../../h:/HJ%20Archive/1997/04-02-97.hj.doc" TargetMode="External"/><Relationship Id="rId7" Type="http://schemas.openxmlformats.org/officeDocument/2006/relationships/hyperlink" Target="../../h:/HJ%20Archive/1997/03-25-97.hj.doc" TargetMode="External"/><Relationship Id="rId8" Type="http://schemas.openxmlformats.org/officeDocument/2006/relationships/hyperlink" Target="../../h:/HJ%20Archive/1997/03-19-97.hj.doc" TargetMode="External"/><Relationship Id="rId9" Type="http://schemas.openxmlformats.org/officeDocument/2006/relationships/hyperlink" Target="../../h:/HJ%20Archive/1997/01-21-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