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Wilkins, Haskins, Harrison, H. Brown, D. Smith, Sharpe,  Townsend, Harrell, Boan, Allison, Altman, Bailey, Barrett, Bauer, Beck, Chellis, Cooper, Dantzler, Davenport, Delleney, Easterday, Edge, Fleming, Gamble, Hamilton, Hawkins, Hinson, Keegan, Kelley, Klauber, Knotts, Koon, Lanford, Law, Leach, Limbaugh, Limehouse, Littlejohn, Loftis, Martin, Mason, McCraw, McKay, McMaster,  Meacham, Phillips, Quinn, Rhoad, Rice, Riser, Robinson, Sandifer, Seithel, Simrill, R. Smith, Spearman, Stille, Stoddard, Stuart, Tripp, Trotter, Vaughn, Walker, Webb, Whatley, Witherspoon, Woodrum, Young-Brickell, Kirsh, Young, Felder and Car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20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 xml:space="preserve">19970123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federate Battle Flag, voters to decide if should be displayed atop State House; Buildings, Elections, referendu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1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12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123</w:t>
        <w:tab/>
        <w:t>Made Special Order under H.3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22</w:t>
        <w:tab/>
        <w:t>Committee report: majority</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2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ato, Wilkins, Haskins, Harrison, H. Brown, D. Smith, Sharpe,  Townsend, Harrell, Boan, Allison, Altman, Bailey, Barrett, Bauer, Beck, Chellis, Cooper, Dantzler, Davenport, Delleney, Easterday, Edge, Fleming, Gamble, Hamilton, Hawkins, Hinson, Keegan, Kelley, Klauber, Knotts, Koon, Lanford, Law, Leach, Limbaugh, Limehouse, Littlejohn, Loftis, Martin, Mason, McCraw, McKay, McMaster,  Meacham, Phillips, Quinn, Rhoad, Rice, Riser, Robinson, Sandifer, Seithel, Simrill, R. Smith, Spearman, Stille, Stoddard, Stuart, Tripp, Trotter, Vaughn, Walker, Webb, Whatley, Witherspoon, Woodrum, Young-Brickell, Kirsh, Young, Felder and Car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FOR A BINDING STATEWIDE REFERENDUM ON THE FIRST TUESDAY AFTER THE FIRST MONDAY IN NOVEMBER OF 1997 TO ASCERTAIN THE WISHES OF THE QUALIFIED ELECTORS OF THIS STATE AS TO WHETHER OR NOT THE CONFEDERATE BATTLE FLAG SHOULD BE FLOWN ABOVE THE STATE HOUSE, TO PROVIDE THAT UNTIL THE RESULTS OF THE 1997 BINDING REFERENDUM ARE CERTIFIED, THE CONFEDERATE BATTLE FLAG SHALL CONTINUE TO BE FLOWN ABOVE THE STATE HOUSE, TO PROVIDE THAT NO MONUMENT, MARKER, FLAG, OR MEMORIAL ON PUBLIC PROPERTY OF THIS STATE OR ANY OF ITS POLITICAL SUBDIVISIONS HONORING THE CONFEDERACY, THE CIVIL RIGHTS STRUGGLE, OR INDIVIDUALS WHO PARTICIPATED THEREIN MAY BE REMOVED OR RENAMED WITHOUT A TWO-THIRDS VOTE OF EACH HOUSE OF THE GENERAL ASSEMBLY OR WITHOUT A TWO-THIRDS VOTE OF THE LOCAL BODY OR ENTITY HAVING JURISDICTION OVER THE MONUMENT, MARKER, FLAG, OR MEMORIAL, AND TO PROVIDE THAT THE TWO-THIRDS VOTE REQUIREMENT ABOVE ALSO APPLIES TO FLYING THE CONFEDERATE BATTLE FLAG ABOVE THE STATE HOUSE IF THE RESULTS OF THE 1997 BINDING REFERENDUM ARE IN FAVOR OF FLYING TH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 statewide binding referendum must be held on the first Tuesday after the first Monday in November, 1997 to ascertain the wishes of the qualified electors of this State as to whether or not the Confederate Battle Flag should be flown above the State House.  The State Election Commission must place the question contained in Section 3 of this act on the referendum ballot in November, 1997.  The state election laws shall apply to the referendum, mutatis mutandis.  The State Board of Canvassers shall publish the results of the binding referendum and certify them to the Secretary of State.  If the result of this binding referendum is in favor of flying the Confederate Battle Flag above the State House, the flag must continue to be flown upon the certification of the referendum results.  If the result of this binding referendum is not in favor of flying the Confederate Battle Flag above the State House, the officials in charge of flying the flag are prohibited from flying it above the State House upon the certification of the binding referendu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If the result of this binding referendum is in favor of flying the Confederate Battle Flag above the State House, the Division of General Services of the Budget and Control Board, or its successor in interest, shall ensure that the Confederate Battle Flag must be flown at all times atop the State House and must replace the Confederate Battle Flag with another such flag at appropriate intervals as may be necessary due to wear and tear.  The Division of General Services may only remove the Confederate Battle Flag atop the State House during times of renovation or repair of the State House dome and the Confederate Battle Flag must be returned upon completion of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nfederate Battle Flag for purposes of this act is describ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 square with a St. Andrews Cross of blue, edged with white, with thirteen equal five-pointed stars, upon a red field, with a whole banner bordered in white.  The total outside measurement of the flag is fifty-one inches square, inclusive of the white border.  The blue arms of the cross are seven and one-half inches wide and the white border around the flag proper is one and one-half inches wide.  The stars are five-pointed, inscribed within a circle six inches in diameter and uniform in size.  There are five eyelet holes in the hoist next to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question put before the voters of the 1997 binding referendum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o you favor flying the Confederate Battle Flag above the State House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Until the results of the 1997 binding referendum are certified, the Confederate Battle Flag shall continue to be flown on the flagpole atop the State House in Columbia just below the flag of  the United States of America and the State Flag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A)</w:t>
        <w:tab/>
        <w:t>Notwithstanding any other provision of law, no monument, marker, flag, or memorial located on public property of this State or any of its political subdivisions or located on any public street, highway, or park honoring the memory of the Confederacy, individuals who served in the Confederate armed forces, or the Women of the Confederacy, or honoring the civil rights struggle or individuals who participated in this struggle, may be removed or renamed without a two-thirds vote of each house of the General Assembly or without a two-thirds vote of the local entity or body having jurisdiction over the monument, marker, flag, or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rovisions of this section also apply to flying the Confederate Battle Flag above the State House if the results of the 1997 binding referendum provided for in this act are in favor of  flying th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8-</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30-97.sj.doc" TargetMode="External"/><Relationship Id="rId3" Type="http://schemas.openxmlformats.org/officeDocument/2006/relationships/hyperlink" Target="../../h:/HJ%20Archive/1997/01-29-97.hj.doc" TargetMode="External"/><Relationship Id="rId4" Type="http://schemas.openxmlformats.org/officeDocument/2006/relationships/hyperlink" Target="../../h:/HJ%20Archive/1997/01-23-97.hj.doc" TargetMode="External"/><Relationship Id="rId5" Type="http://schemas.openxmlformats.org/officeDocument/2006/relationships/hyperlink" Target="../../h:/HJ%20Archive/1997/01-23-97.hj.doc" TargetMode="External"/><Relationship Id="rId6" Type="http://schemas.openxmlformats.org/officeDocument/2006/relationships/hyperlink" Target="../../h:/HJ%20Archive/1997/01-22-97.hj.doc" TargetMode="External"/><Relationship Id="rId7" Type="http://schemas.openxmlformats.org/officeDocument/2006/relationships/hyperlink" Target="../../h:/HJ%20Archive/1997/01-21-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