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and 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6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imposition on tolls, transportation facilities projects within county, referendum;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37-30, CODE OF LAWS OF SOUTH CAROLINA, 1976, RELATING TO LOCAL SALES AND USE TAX OR TOLLS FOR TRANSPORTATION FACILITIES, SO AS TO ALLOW THE REFERENDUM REQUIRED TO BE HELD BEFORE  LOCAL SALES AND USE TAXES MAY BE IMPOSED TO BE HELD AT ANY APPROPRIATE TIME RATHER THAN AT THE TIME OF THE GENERAL ELECTION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37-30(A)(2)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Upon receipt of the ordinance, the county election commission shall conduct a referendum </w:t>
      </w:r>
      <w:r>
        <w:rPr>
          <w:sz w:val="22"/>
          <w:u w:val="single"/>
        </w:rPr>
        <w:t>at an appropriate time</w:t>
      </w:r>
      <w:r>
        <w:rPr>
          <w:sz w:val="22"/>
        </w:rPr>
        <w:t xml:space="preserve"> on the question of imposing the optional special sales and use tax in the jurisdiction.  </w:t>
      </w:r>
      <w:r>
        <w:rPr>
          <w:strike/>
          <w:sz w:val="22"/>
        </w:rPr>
        <w:t>If the ordinance is received prior to January 1, 1996, the referendum must be held on the first Tuesday occurring sixty days after the election commission receives the ordinance.  If that Tuesday is a legal holiday, then the referendum must be held on the next succeeding Tuesday that is not a holiday.  If the ordinance is received on January 1, 1996, or thereafter, the referendum must only be held at the time of a general election.</w:t>
      </w:r>
      <w:r>
        <w:rPr>
          <w:sz w:val="22"/>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