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 Brown, J. Brown, Cato, Harrison, Sharpe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2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ers, ineligible for office if convicted of felony; Crimes and Offenses, General Assembly,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2</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askins, H. Brown, J. Brown, Cato, Harrison, Sharpe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281), to ratify an amendment to Section 7, Article III of the Constitution of South Carolina, 1895, relating to qualifications of memb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amendment to Section 7, Article III of the Constitution of South Carolina, 1895, prepared under the terms of Joint Resolution 472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7 of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w:t>
        <w:tab/>
        <w:t>No person is eligible for a seat in the Senate or House of Representatives who, at the time of his election, is not a duly qualified elector under this Constitution in the district in which he may be chosen.  Senators must be at least twenty-five and Representatives at least twenty-one years of ag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 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amendment to Section 1, Article VI of the Constitution of South Carolina, 1895, prepared under the terms of Joint Resolution 472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1 of Article V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w:t>
        <w:tab/>
        <w:t>No person may be popularly elected to and serve in any office in this State or its political subdivisions unless he possesses the qualifications of an elector, is not disqualified by age as prescribed in this Constitution, and has not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 taking oath in another’s name, or has not pled guilty or nolo contendere to these offens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  No person may be elected or appointed to office in this State for life or during good behavior, but the terms of all officers must be for some specified period except 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General Assembly is aware that pursuant to Joint Resolution 470 of 1996 and Joint Resolution 472 of 1996 differing amendments to Section 4, Article II of the Constitution were submitted to the qualified electors at the general election of 1996 and a favorable vote was received on both.  The General Assembly in the ratification process under Section 1, Article XVI of the Constitution has therefore determined to ratify the provisions of Section 4, Article II as submitted to and approved by the qualified electors pursuant to Joint Resolution 470 of 1996 and to ratify all amendments to the Constitution submitted to and approved by the qualified electors pursuant to Joint Resolution 472 of 1996 except for the amendment therein to Section 4, 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HJ%20Archive/1997/02-12-97.hj.doc" TargetMode="External"/><Relationship Id="rId4" Type="http://schemas.openxmlformats.org/officeDocument/2006/relationships/hyperlink" Target="../../h:/HJ%20Archive/1997/01-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