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H. Brown, J. Brown, Cato, Harrison, Sharpe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3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oter qualifications, residence requirements; Election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2</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Haskins, H. Brown, J. Brown, Cato, Harrison, Sharpe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282), ratifying an amendment to Section 4, Article II  of the Constitution of South Carolina, 1895, relating to voter qualific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amendment to Section 4, Article II of the Constitution of South Carolina, 1895, prepared under the terms of Joint Resolution 470 of 1996,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Section 4 of Article 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w:t>
        <w:tab/>
        <w:t>Every citizen of the United States and of this State of the age of eighteen and upwards who is properly registered  is entitled to vo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8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0-97.sj.doc" TargetMode="External"/><Relationship Id="rId3" Type="http://schemas.openxmlformats.org/officeDocument/2006/relationships/hyperlink" Target="../../h:/HJ%20Archive/1997/02-19-97.hj.doc" TargetMode="External"/><Relationship Id="rId4" Type="http://schemas.openxmlformats.org/officeDocument/2006/relationships/hyperlink" Target="../../h:/HJ%20Archive/1997/02-18-97.hj.doc" TargetMode="External"/><Relationship Id="rId5" Type="http://schemas.openxmlformats.org/officeDocument/2006/relationships/hyperlink" Target="../../h:/HJ%20Archive/1997/02-12-97.hj.doc" TargetMode="External"/><Relationship Id="rId6" Type="http://schemas.openxmlformats.org/officeDocument/2006/relationships/hyperlink" Target="../../h:/HJ%20Archive/1997/01-21-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