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amble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1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restriction on Shriners dele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7100, CODE OF LAWS OF SOUTH CAROLINA, 1976, RELATING TO THE ISSUANCE OF SPECIAL LICENSE PLATES TO SHRINERS, SO AS TO DELETE THE RESTRICTION THAT A SHRINER MAY BE ISSUED ONLY ON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7100 of the 1976 Code, as added by Act 42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7100.</w:t>
        <w:tab/>
        <w:t xml:space="preserve">The department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3-2020 which must be deposited with the Department of Revenue.  Every five years the department shall assess the cost of production, administration, and issuance of this plate and provide this information to the General Assembly.  </w:t>
      </w:r>
      <w:r>
        <w:rPr>
          <w:strike/>
          <w:sz w:val="22"/>
        </w:rPr>
        <w:t>Only one plate may be issued to a Shri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