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3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ssage\bodywork therapy applicant, licensure requirements; Masseurs and Masseu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Veto sustai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9</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7</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2</w:t>
        <w:tab/>
        <w:t>Committee report: Favorable with</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318</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1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313</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703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312</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122</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xxx, H32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S 40-30-40 AND 40-30-65, BOTH AS AMENDED, CODE OF LAWS OF SOUTH CAROLINA, 1976, RELATING TO THE POWERS AND DUTIES OF THE ADVISORY PANEL AND DISCIPLINARY PANEL, RESPECTIVELY, FOR MASSAGE/BODYWORK, SO AS TO ALLOW A MEMBER OF EITHER PANEL TO SERVE MORE THAN TWO TERMS AND TO REQUIRE COMPENSATION FOR PANEL MEMBERS AS AUTHORIZED FOR MEMBERS OF BOARDS AND COMMISSIONS; TO AMEND SECTION 40-30-80, AS AMENDED, RELATING TO FEES SO AS TO PROVIDE FOR APPLICATION, RENEWAL, AND LATE FEES; TO AMEND SECTION 40-30-180, RELATING TO MASSAGE/BODYWORK LICENSE RENEWAL, SO AS TO PROVIDE REACTIVATION PROCEDURES WHEN CONTINUING EDUCATION REQUIREMENTS ARE NOT MET FOR RENEWAL; TO AMEND SECTION 40-30-220, RELATING TO RESTRAINING ORDERS, SO AS TO PROVIDE THAT THE ADMINISTRATIVE PROCEDURES ACT RATHER THAN RULES OF CIVIL PROCEDURE APPLIES WHEN SEEKING AN ORDER; SECTION 40-30-310, RELATING TO VIOLATIONS OF THE CHAPTER, SO AS TO PROVIDE THAT AN ACTION FOR INJUNCTIVE RELIEF MAY BE BROUGHT THROUGH THE ADMINISTRATIVE LAW JUDGE DIVISION RATHER THAN CIRCUIT COURT; TO AMEND ACT 387 OF 1996, RELATING TO GRANDFATHERING PROVISIONS FOR MASSAGE/BODYWORK THERAPISTS, SO AS TO PROVIDE FOR THE WAIVER OF THE EXAMINATION UNDER CERTAIN CIRCUMSTANCES; AND TO PROVIDE THAT INITIAL PANEL APPOINTEES ARE NOT REQUIRED TO BE LICENSED TO PRACTICE MASSAGE/BODYWORK UNTIL JANUARY 1, 1998, IF OTHER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nel member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0-30-40(C) of the 1976 Code, as last amended by Act 38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Members serve a term of four years and until their successors are appointed and qualify.   A vacancy on the advisory panel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 xml:space="preserve">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0-30-40 of the 1976 Code, as last amended by Act 387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Members of the advisory panel must be compensated for their services at the usual rate for mileage, subsistence, and per diem as provided for in Section 4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anel member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40-30-65(C)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Members serve a term of two years and until their successors are appointed and qualify.   A vacancy on the disciplinary panel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40-30-65(E)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Members of the disciplinary panel must be compensated for their services at the usual rate for mileage, subsistence, and per diem as provided for in Section 4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40-30-80(8) of the 1976 Code, as last amended by Act 38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continuing education course provider fee application, not to exceed one hundred dollars and continuing education course provider renewal fe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continuing education course initial application fee, not to exceed one hundred dollars and continuing education course renewal fe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late renewal fe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40-30-180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A person licensed under this chapter biennially must satisfy these license renewal requirements in order to continue practicing massage/bodywork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pay a renewal fee in the amount, at the time, and in the manner as the department provid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ubmit evidence of compliance with continuing education requirements prescribed by the department in accordance with Section 40-30-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 massage/bodywork therapist’s license may be renewed in inactive status if the massage/bodywork therapist fails to timely comply with the continuing education requirements provided for in this subsection and only may be reactivated upon application and payment of any fees and after having met any additional requirements which the department may establish in regulation including, but not limited to,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license which has been inactive for more than four years automatically expires if the person has not made application for reactivation of the license.  An expired license is null and void without any further a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trolling procedures for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Section 40-30-220(B)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 accordance with the Administrative Procedures Act, the disciplinary panel or the department also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Jurisdiction over actions for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Section 40-30-310(B)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 xml:space="preserve">The department may institute civil action through the Administrative Law Judge Division, in the name of the State, for injunctive relief against any person violating the provisions of this chapter or the regulations or orders of the department or disciplinary panel.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ach violation, the court may in its discretion, impose a fine of no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Grandfa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Section 2 of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w:t>
        <w:tab/>
        <w:t>Notwithstanding Section 40-30-110 of the 1976 Code, as added by Section 1 of this act, if an applicant for licensure as a massage/bodywork therapist does not meet the approved educational requirements and/or has not passed the National Certification Exam or any other national examination for massage/bodywork therapy that meets the requirements of this chapter and has been certified by the National Commission for Certifying Agencies, at the time this act goes into effect, then for a period of one year after the effective date of this act, the department permanently may waive the educational and examination requirements and allow a provisional license to be issued for a period of one year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was practicing in the State on or before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provides documentation of at least one hundred twenty-five hours of massage/bodywork experience and/or training within a one-year period before application is made must be provided to the department in the manner and form as the department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submits three letters of reference from sources approved by the department attesting to the professional qualifications and compet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within one year after the provisional license is issued, the applicant submits evidence of compliance with continuing education requirements prescribed by the department in accordance with Section 40-30-190, a nonprovisional renewal license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redentials for initial panel appoi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0.</w:t>
        <w:tab/>
        <w:t>The professional members initially appointed to the advisory panel authorized in Section 40-30-40 of the 1976 Code and to the disciplinary panel authorized in Section 40-30-65 of the 1976 Code may serve without being licensed to practice massage/bodywork therapy in South Carolina at the time of the appointments if these members meet the other qualifications prescribed; however, these members must obtain a license to practice massage/bodywork therapy in South Carolina before January 1, 1998.  If a member initially appointed to the advisory panel or disciplinary panel does not obtain a South Carolina license for the practice of massage/bodywork therapy before January 1, 1998, the appointment is vacated, and another member must be appointed to fill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hap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1.</w:t>
        <w:tab/>
        <w:t>Notwithstanding the provisions of Title 40, Chapter 30 of the 1976 Code, as amended by this act, until June 4, 1998, Title 40, Chapter 30 applies only to persons licensed to practice massage/body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2.</w:t>
        <w:tab/>
        <w:t>This act takes effect 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In the Senate House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r>
      <w:r>
        <w:rPr>
          <w:i/>
          <w:sz w:val="22"/>
        </w:rPr>
        <w:t>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r>
      <w:r>
        <w:rPr>
          <w:i/>
          <w:sz w:val="22"/>
        </w:rPr>
        <w:t>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____________ day of ________________________,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b/>
        <w:tab/>
        <w:tab/>
        <w:tab/>
        <w:tab/>
        <w:tab/>
        <w:tab/>
        <w:tab/>
        <w:tab/>
        <w:tab/>
        <w:tab/>
        <w:tab/>
        <w:tab/>
        <w:tab/>
        <w:tab/>
      </w:r>
      <w:r>
        <w:rPr>
          <w:i/>
          <w:sz w:val="22"/>
        </w:rPr>
        <w:t>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inter’s Date -- June 4, 1997 -- 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rFonts w:ascii="Courier" w:hAnsi="Courier" w:cs="Courier"/>
          <w:sz w:val="22"/>
        </w:rPr>
      </w:pPr>
      <w:r>
        <w:rPr>
          <w:rFonts w:cs="Courier" w:ascii="Courier" w:hAnsi="Courie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HJ%20Archive/1997/06-03-97.hj.doc" TargetMode="External"/><Relationship Id="rId4" Type="http://schemas.openxmlformats.org/officeDocument/2006/relationships/hyperlink" Target="../../h:/SJ%20Archive/1997/05-29-97.sj.doc" TargetMode="External"/><Relationship Id="rId5" Type="http://schemas.openxmlformats.org/officeDocument/2006/relationships/hyperlink" Target="../../h:/SJ%20Archive/1997/05-27-97.sj.doc" TargetMode="External"/><Relationship Id="rId6" Type="http://schemas.openxmlformats.org/officeDocument/2006/relationships/hyperlink" Target="../../h:/SJ%20Archive/1997/05-27-97.sj.doc" TargetMode="External"/><Relationship Id="rId7" Type="http://schemas.openxmlformats.org/officeDocument/2006/relationships/hyperlink" Target="../../h:/SJ%20Archive/1997/05-22-97.sj.doc" TargetMode="External"/><Relationship Id="rId8" Type="http://schemas.openxmlformats.org/officeDocument/2006/relationships/hyperlink" Target="../../h:/SJ%20Archive/1997/03-18-97.sj.doc" TargetMode="External"/><Relationship Id="rId9" Type="http://schemas.openxmlformats.org/officeDocument/2006/relationships/hyperlink" Target="../../h:/HJ%20Archive/1997/03-14-97.hj.doc" TargetMode="External"/><Relationship Id="rId10" Type="http://schemas.openxmlformats.org/officeDocument/2006/relationships/hyperlink" Target="../../h:/HJ%20Archive/1997/03-13-97.hj.doc" TargetMode="External"/><Relationship Id="rId11" Type="http://schemas.openxmlformats.org/officeDocument/2006/relationships/hyperlink" Target="../../h:/HJ%20Archive/1997/03-12-97.hj.doc" TargetMode="External"/><Relationship Id="rId12" Type="http://schemas.openxmlformats.org/officeDocument/2006/relationships/hyperlink" Target="../../h:/HJ%20Archive/1997/01-22-97.h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