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6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agency, college; product or service developed to sell to public sector recipients; Budget and Control Boar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1-1-35 SO AS TO PROVIDE THAT IF A STATE AGENCY OR DEPARTMENT OR STATE-SUPPORTED INSTITUTION OF HIGHER LEARNING DEVELOPS A PRODUCT OR SERVICE, IT MAY SELL THE PRODUCT OR SERVICE ONLY TO PUBLIC SECTOR RECIPIENTS BUT IN DOING SO SHALL NOT DUPLICATE OR HARM EXISTING PRIVATE SECTOR ENTERPRISE EXCEPT UNDER CERTAIN CONDITIONS, INCLUDING SPECIFIC ACTION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35.</w:t>
        <w:tab/>
        <w:t>Notwithstanding any other provision of law, if any state agency or department or state-supported institution of higher learning develops a product or a service, it only may sell the product or the service to public sector recipients, but in doing so, the agency, department, or institution shall not duplicate or harm existing private sector enterprise unless the Budget and Control Board authorizes the agency, department, or institution to market the product or the service to the private or public sectors because there are no other private sector vendors within the State who market the same or a substantially similar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