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lley, Witherspoon, Simrill, Young-Brickell, Edge, Keegan, Riser, Davenport, Lanford, Knotts, Robinson, Sandifer, McCraw, Law, Askins, Rice, Miller, Wilkins, Limbaugh and Phillip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48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bscene material to minors, illegal distribution of; paraphernalia, Crimes and Offenses, obsceni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3</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09</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12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Kelley, Witherspoon, Simrill, Young-Brickell, Edge, Keegan, Riser, Davenport, Lanford, Knotts, Robinson, Sandifer, McCraw, Law, Askins, Rice, Miller, Wilkins, Limbaugh and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3/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291), to amend the Code of Laws of South Carolina, 1976, by adding Section 16-15-386 so as to provide that it is unlawful to disseminat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mend the bill, as and if amended, page 2, line 29, in Section 16-15-345, as contained in SECTION 2, after /disseminates/    by inserting    /   </w:t>
      </w:r>
      <w:r>
        <w:rPr>
          <w:sz w:val="22"/>
          <w:u w:val="single"/>
        </w:rPr>
        <w:t>or allows to be disseminated</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mend the bill further, as and if amended, page 2, line 40, in Section 16-15-355, as contained in SECTION 3, after   /disseminates/   by inserting    /   </w:t>
      </w:r>
      <w:r>
        <w:rPr>
          <w:sz w:val="22"/>
          <w:u w:val="single"/>
        </w:rPr>
        <w:t>or allows to be disseminated</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ONALD H. HOLLAND, for Committee.</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15-386 SO AS TO PROVIDE THAT IT IS UNLAWFUL TO DISSEMINATE OR DISPLAY INDECENT MATERIAL TO MINORS AND TO PROVIDE PENALTIES; TO AMEND SECTIONS 16-15-345 AND 16-15-355, RELATING TO THE ILLEGAL DISTRIBUTION OF OBSCENE MATERIAL TO MINORS, SO AS TO REVISE THE PENALTIES; TO AMEND SECTION 16-15-375, AS AMENDED, RELATING TO DEFINITIONS REGARDING SEXUAL EXPLOITATION OF MINORS, SO AS TO PROVIDE THAT THESE DEFINITIONS APPLY TO THE PROVISIONS CONTAINED IN SECTION 16-15-386 CONCERNING DISPLAYING INDECENT MATERIAL TO MINORS, AND TO PROVIDE A DEFINITION FOR “INDECENT MATERIAL TO MINORS”; TO AMEND SECTION 44-53-391, RELATING TO THE UNLAWFUL ADVERTISEMENT FOR SALE, MANUFACTURE, POSSESSION, SALE OR DELIVERY OF PARAPHERNALIA, SO AS TO REVISE THE PENALTIES; AND TO PROVIDE A 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a substantially and important interest of this State to protect the physical and psychological well-being of its mi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interest extends to shielding minors from the influence of indecent material, harmful material, and obscene mate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formation is currently being disseminated and displayed to minors that is not suitable for min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5-386.</w:t>
        <w:tab/>
        <w:t>(A)</w:t>
        <w:tab/>
        <w:t>It is unlawful for a person to disseminate or display indecent material to minors.  A person is guilty of this offense if, knowing the character or content of the material,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lls, furnishes, presents, or distributes to a minor material that is indecent to min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isplays indecent material which is visible to minors in places frequented by minors or in places where minors are or are likely to be invited as members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by wea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 any 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violates the provisions of this sec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isdemeanor triable in magistrate court for a first offense and, upon conviction, must be imprisoned not more than one year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isdemeanor for a second and subsequent offenses and, upon conviction, must be imprisoned not more than three years or fined not more than thre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section does not apply to audio-visual works, sound recordings, newspapers, or bound literary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6-15-34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5-345.</w:t>
        <w:tab/>
      </w:r>
      <w:r>
        <w:rPr>
          <w:strike/>
          <w:sz w:val="22"/>
        </w:rPr>
        <w:t>Any</w:t>
      </w:r>
      <w:r>
        <w:rPr>
          <w:sz w:val="22"/>
        </w:rPr>
        <w:t xml:space="preserve"> </w:t>
      </w:r>
      <w:r>
        <w:rPr>
          <w:sz w:val="22"/>
          <w:u w:val="single"/>
        </w:rPr>
        <w:t>An</w:t>
      </w:r>
      <w:r>
        <w:rPr>
          <w:sz w:val="22"/>
        </w:rPr>
        <w:t xml:space="preserve"> individual eighteen years of age or older who knowingly disseminates to </w:t>
      </w:r>
      <w:r>
        <w:rPr>
          <w:strike/>
          <w:sz w:val="22"/>
        </w:rPr>
        <w:t>any</w:t>
      </w:r>
      <w:r>
        <w:rPr>
          <w:sz w:val="22"/>
        </w:rPr>
        <w:t xml:space="preserve"> </w:t>
      </w:r>
      <w:r>
        <w:rPr>
          <w:sz w:val="22"/>
          <w:u w:val="single"/>
        </w:rPr>
        <w:t>a</w:t>
      </w:r>
      <w:r>
        <w:rPr>
          <w:sz w:val="22"/>
        </w:rPr>
        <w:t xml:space="preserve"> person under the age of eighteen years any material which he knows or reasonably should know to be obscene within the meaning of Section 16-15-305 is guilty of a felony and, upon conviction, must be imprisoned for not more than </w:t>
      </w:r>
      <w:r>
        <w:rPr>
          <w:strike/>
          <w:sz w:val="22"/>
        </w:rPr>
        <w:t>five</w:t>
      </w:r>
      <w:r>
        <w:rPr>
          <w:sz w:val="22"/>
        </w:rPr>
        <w:t xml:space="preserve"> </w:t>
      </w:r>
      <w:r>
        <w:rPr>
          <w:sz w:val="22"/>
          <w:u w:val="single"/>
        </w:rPr>
        <w:t>ten</w:t>
      </w:r>
      <w:r>
        <w:rPr>
          <w:sz w:val="22"/>
        </w:rPr>
        <w:t xml:space="preserve"> years </w:t>
      </w:r>
      <w:r>
        <w:rPr>
          <w:sz w:val="22"/>
          <w:u w:val="single"/>
        </w:rPr>
        <w:t>or fined not more than five thousand dollars, or bo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6-15-35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5-355.</w:t>
        <w:tab/>
      </w:r>
      <w:r>
        <w:rPr>
          <w:strike/>
          <w:sz w:val="22"/>
        </w:rPr>
        <w:t>Any</w:t>
      </w:r>
      <w:r>
        <w:rPr>
          <w:sz w:val="22"/>
        </w:rPr>
        <w:t xml:space="preserve"> </w:t>
      </w:r>
      <w:r>
        <w:rPr>
          <w:sz w:val="22"/>
          <w:u w:val="single"/>
        </w:rPr>
        <w:t>An</w:t>
      </w:r>
      <w:r>
        <w:rPr>
          <w:sz w:val="22"/>
        </w:rPr>
        <w:t xml:space="preserve"> individual eighteen years of age or older who knowingly disseminates to </w:t>
      </w:r>
      <w:r>
        <w:rPr>
          <w:strike/>
          <w:sz w:val="22"/>
        </w:rPr>
        <w:t>any</w:t>
      </w:r>
      <w:r>
        <w:rPr>
          <w:sz w:val="22"/>
        </w:rPr>
        <w:t xml:space="preserve"> </w:t>
      </w:r>
      <w:r>
        <w:rPr>
          <w:sz w:val="22"/>
          <w:u w:val="single"/>
        </w:rPr>
        <w:t>a</w:t>
      </w:r>
      <w:r>
        <w:rPr>
          <w:sz w:val="22"/>
        </w:rPr>
        <w:t xml:space="preserve"> minor twelve years of age or younger any material which he knows or reasonably should know to be obscene within the meaning of Section 16-15-305 is guilty of a felony and, upon conviction, must be imprisoned for not more than </w:t>
      </w:r>
      <w:r>
        <w:rPr>
          <w:strike/>
          <w:sz w:val="22"/>
        </w:rPr>
        <w:t>ten</w:t>
      </w:r>
      <w:r>
        <w:rPr>
          <w:sz w:val="22"/>
        </w:rPr>
        <w:t xml:space="preserve"> </w:t>
      </w:r>
      <w:r>
        <w:rPr>
          <w:sz w:val="22"/>
          <w:u w:val="single"/>
        </w:rPr>
        <w:t>fifteen</w:t>
      </w:r>
      <w:r>
        <w:rPr>
          <w:sz w:val="22"/>
        </w:rPr>
        <w:t xml:space="preserve"> years </w:t>
      </w:r>
      <w:r>
        <w:rPr>
          <w:sz w:val="22"/>
          <w:u w:val="single"/>
        </w:rPr>
        <w:t>or fined not more than ten thousand dollars, or bo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6-15-375 of the 1976 Code, as last amended by Act 42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5-375.</w:t>
        <w:tab/>
        <w:t xml:space="preserve">The following definitions apply to Section 16-15-385, disseminating or exhibiting to minors harmful material or performances; </w:t>
      </w:r>
      <w:r>
        <w:rPr>
          <w:sz w:val="22"/>
          <w:u w:val="single"/>
        </w:rPr>
        <w:t>Section 16-15-386, displaying indecent material to minors;</w:t>
      </w:r>
      <w:r>
        <w:rPr>
          <w:sz w:val="22"/>
        </w:rPr>
        <w:t xml:space="preserve"> Section 16-15-387, employing a person under the age of eighteen years to appear in a state of sexually explicit nudity in a public place; Section 16-15-395, first degree sexual exploitation of a minor; Section 16-15-405, second degree sexual exploitation of a minor; Section 16-15-410, third degree sexual exploitation of a minor; Section 16-15-415, promoting prostitution of a minor; and Section 16-15-425, participating in prostitution of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armful to minors’ means that quality of any material or performance that depicts sexually explicit nudity or sexual activity and  that, taken as a whole, has the follow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average adult person applying contemporary community standards would find that the material or performance has a predominant tendency to appeal to a prurient interest of minors in s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average adult person applying contemporary community standards would find that the depiction of sexually explicit nudity or sexual activity in the material or performance is patently offensive to prevailing standards in the adult community concerning what is suitable for mi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o a reasonable person, the material or performance taken as a whole lacks serious literary, artistic, political, or scientific value for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aterial’ means pictures, drawings, video recordings, films, or other visual depictions or representations but not material consisting entirely of written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inor’ means an individual who is less than eighteen year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stitution’ means engaging or offering to engage in sexual activity with or for another in exchange for anyth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Sexual activity’ includes any of the following acts or simulation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masturbation, whether done alone or with another human or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vaginal, anal, or oral intercourse, whether done with another human or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ouching, in an act of apparent sexual stimulation or sexual abuse, of the clothed or unclothed genitals, pubic area, or buttocks of another person or the clothed or unclothed breasts of a human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an act or condition that depicts bestiality, sado-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excretory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the insertion of any part of a person's body, other than the male sexual organ, or of any object into another person's anus or  vagina, except when done as part of a recognized medic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Sexually explicit nudity’ means the show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uncovered, or less than opaquely covered, human genitals, pubic area, or buttocks, or the nipple or any portion of the areola of the human female brea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covered human male genitals in a discernibly turgi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7)</w:t>
      </w:r>
      <w:r>
        <w:rPr>
          <w:sz w:val="22"/>
        </w:rPr>
        <w:tab/>
      </w:r>
      <w:r>
        <w:rPr>
          <w:sz w:val="22"/>
          <w:u w:val="single"/>
        </w:rPr>
        <w:t>‘Indecent material to minors’ means that quality of any material that taken as a whole, has the follow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a)</w:t>
      </w:r>
      <w:r>
        <w:rPr>
          <w:sz w:val="22"/>
        </w:rPr>
        <w:tab/>
      </w:r>
      <w:r>
        <w:rPr>
          <w:sz w:val="22"/>
          <w:u w:val="single"/>
        </w:rPr>
        <w:t>the average adult applying contemporary community standards would find that the material depicts, describes, represents, or explicitly refers to sexually explicit nudity or sexual activity that is patently offensive to prevailing standards in the adult community concerning what is suitable for mi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b)</w:t>
        <w:tab/>
        <w:t>to a reasonable person, the material taken as a whole  lacks serious literary, artistic, political, or scientific value for mino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44-53-39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Any person found guilty of violating the provisions of this section shall be subject to a civil fine of not more than five hundred dollars except that a corporation shall be subject to a  civil fine of not more than fifty thousand dollars. Imposition of such fine shall not give rise to any disability or legal disadvantage based on conviction for a criminal offense.</w:t>
      </w:r>
      <w:r>
        <w:rPr>
          <w:sz w:val="22"/>
        </w:rPr>
        <w:t xml:space="preserve">  </w:t>
      </w:r>
      <w:r>
        <w:rPr>
          <w:sz w:val="22"/>
          <w:u w:val="single"/>
        </w:rPr>
        <w:t>A person who violates the provisions of this sec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misdemeanor triable in magistrate court for a first offense and, upon conviction, must be imprisoned not more than thirty days or fined not more than five hundred dollars, or both.  However, a corporation is subject to a fine of not more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misdemeanor for a second offense and, upon conviction, must be imprisoned not more than three years or fined not more than one thousand dollars, or both.  However, a corporation is subject to a fine of not more than seventy-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3)</w:t>
        <w:tab/>
        <w:t>felony for a third and subsequent offense and, upon conviction, must be imprisoned not more than five years or fined not more than two thousand dollars, or both.  However, a corporation is subject to a fine of not more than one hundred thousand doll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If any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9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9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91-</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3-98.doc" TargetMode="External"/><Relationship Id="rId3" Type="http://schemas.openxmlformats.org/officeDocument/2006/relationships/hyperlink" Target="../../h:/SJ%20Archive/1997/04-17-97.sj.doc" TargetMode="External"/><Relationship Id="rId4" Type="http://schemas.openxmlformats.org/officeDocument/2006/relationships/hyperlink" Target="../../h:/HJ%20Archive/1997/04-16-97.hj.doc" TargetMode="External"/><Relationship Id="rId5" Type="http://schemas.openxmlformats.org/officeDocument/2006/relationships/hyperlink" Target="../../h:/HJ%20Archive/1997/04-15-97.hj.doc" TargetMode="External"/><Relationship Id="rId6" Type="http://schemas.openxmlformats.org/officeDocument/2006/relationships/hyperlink" Target="../../h:/HJ%20Archive/1997/04-09-97.hj.doc" TargetMode="External"/><Relationship Id="rId7" Type="http://schemas.openxmlformats.org/officeDocument/2006/relationships/hyperlink" Target="../../h:/HJ%20Archive/1997/01-23-97.h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