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Allison, Altman, H. Brown, Cato, Cromer, Edge, Harrell, Harrison, Haskins, Hinson, Hodges, Klauber, Limehouse, Loftis, Meacham, Mullen, Leach, Quinn, Robinson, Tripp, Whatley, Wilkins and 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2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zing, penalties increased; Crimes and Offenses,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16-3-510 AND 16-3-530, CODE OF LAWS OF SOUTH CAROLINA, 1976, RELATING TO THE CRIME OF HAZING,  SO AS TO REDEFINE THE APPLICATION OF THIS OFFENSE, AND TO MODIFY AND REVISE THE PENALTIES; AND TO REPEAL SECTION 59-101-200 RELATING TO HAZING AT STATE-SUPPORTED UNIVERSITIES, COLLEGES, AND 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3-510 of the 1976 Code, as added by Act 73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3-510.</w:t>
        <w:tab/>
      </w:r>
      <w:r>
        <w:rPr>
          <w:strike/>
          <w:sz w:val="22"/>
        </w:rPr>
        <w:t>It is unlawful for any person  to intentionally or recklessly engage in acts which have a foreseeable potential for causing physical harm to any person for the purpose of initiation or admission into or affiliation with any chartered student, fraternal, or sororal chartered organization. Fraternity, sorority, or other organization for purposes of this section means those chartered fraternities, sororities, or other organizations operating in connection with a school, college, or university, but shall not include fraternal organizations with a minimum age limit of twenty-one that do not operate in connection with a school, college, or university. This section does not include customary athletic events or similar contests or competitions, or military training whether state, federal, or educational.</w:t>
      </w: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Student’ means a person enrolled in a state-supported university, college, or other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Superior student’ means a student who has attended a state- supported university, college, or other public institution of higher learning longer than another student, or who by custom, practice, or policy of a fraternity, sorority or other organization, has greater membership rights than another student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Subordinate student’ means a student against whom an act of hazing is committed by a superio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Hazing’ means the wrongful striking, touching, threatening with violence, or threatening to do bodily harm by a superior student to a subordinate student with intent to punish or to injure the subordinate student, or other unauthorized treatment by the superior student of a subordinate student of a tyrannical, abusive, shameful, insulting or humiliating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for a superior student to intentionally or recklessly commit an act of hazing.  Upon conviction of an act of hazing where no physical harm has occurred, a person is guilty of a misdemeanor and may be sentenced to a term of imprisonment not to exceed one year or a fine of five thousand dollars, or both.  Upon conviction of an act of hazing where physical harm has occurred, a person is guilty of a misdemeanor and may be sentenced to a term of imprisonment not to exceed two years or a fine of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provisions of Section 30-4-40(a)(2) and 30-4-70(a)(1) are applicable to disciplinary actions taken by an institution of higher learning, but are in no way applicable so as to prevent or frustrate a criminal prosecution of a hazing incident. These provisions may not be used to shield a student from criminal prosecution for ha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D)</w:t>
        <w:tab/>
        <w:t>In addition to the criminal penalties provided herein, if an investigation and an adjudicatory process complying with due process has shown by substantial evidence that a student has committed an act or acts of hazing, the student may be dismissed, expelled, suspended, or punished as the governing authority of the institution considers appropri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3-530 of the 1976 Code, as added by Act 73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3-530.</w:t>
        <w:tab/>
      </w:r>
      <w:r>
        <w:rPr>
          <w:strike/>
          <w:sz w:val="22"/>
        </w:rPr>
        <w:t>Any</w:t>
      </w:r>
      <w:r>
        <w:rPr>
          <w:sz w:val="22"/>
        </w:rPr>
        <w:t xml:space="preserve"> </w:t>
      </w:r>
      <w:r>
        <w:rPr>
          <w:sz w:val="22"/>
          <w:u w:val="single"/>
        </w:rPr>
        <w:t>A</w:t>
      </w:r>
      <w:r>
        <w:rPr>
          <w:sz w:val="22"/>
        </w:rPr>
        <w:t xml:space="preserve"> person who violates the provisions of </w:t>
      </w:r>
      <w:r>
        <w:rPr>
          <w:strike/>
          <w:sz w:val="22"/>
        </w:rPr>
        <w:t>Sections  16-3-510 or</w:t>
      </w:r>
      <w:r>
        <w:rPr>
          <w:sz w:val="22"/>
        </w:rPr>
        <w:t xml:space="preserve"> </w:t>
      </w:r>
      <w:r>
        <w:rPr>
          <w:sz w:val="22"/>
          <w:u w:val="single"/>
        </w:rPr>
        <w:t>Section</w:t>
      </w:r>
      <w:r>
        <w:rPr>
          <w:sz w:val="22"/>
        </w:rPr>
        <w:t xml:space="preserve"> 16-3-520 is guilty of a misdemeanor and, upon conviction, must be punished by a fine not to exceed five hundred dollars or by imprisonment for a term not to exceed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 xml:space="preserve">All proceedings pending and all rights and liabilities existing, acquired, or incurred at the time this act takes effect are saved.  The provisions of this act apply prospectively to offenses committed after the effective date of this act.  The provisions of this act apply prospectively to all sentences pronounced on or after the effective date of this act, except where a penalty greater than the one in effect on the date the offense was committed would be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9-101-2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9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9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