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ules Committee HR 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ule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4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ecial Order H. 3278; Confederate Battle Flag, statewide referend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SET BY SPECIAL ORDER H.3278, RELATING TO A STATEWIDE BINDING REFERENDUM ON THE CONFEDERATE BATTLE FLAG, FOR SECOND READING OR OTHER CONSIDERATION ON THURSDAY, JANUARY 23, 1997, IMMEDIATELY FOLLOWING THE CALL OF THE UNCONTESTED CALENDAR AND TO PROVIDE FOR THE CONTINUING SPECIAL ORDER CONSIDERATION OF H.3278  UNTIL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H.3278 is set by special order for second reading or other consideration on Thursday, January 23, 1997, immediately following the call of the uncontested calendar and continuing each legislative day immediately following the call of the uncontested calendar until H.3278 is given third reading or it is otherwis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