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rv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vin, Young, G. Brown and Woodrum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10952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arles Richard “Dick” Harvin, S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29</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129</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128</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SORROW AT THE DEATH OF CHARLES RICHARD “DICK” HARVIN, SR., OF SUMTER AND EXTENDING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harles Richard “Dick” Harvin, Sr., of Sumter died November 6, 1996, at the age of 6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ick Harvin was a well-known and greatly-respected community leader, an outstanding athlete, a successful businessman, and a devoted church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lso a well-known jokester who played many tricks and said countless funny things; he loved to laugh and got others to laugh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born in Charleston and was a son of the late Stewart Ingram and Leila Burgess Harvin; he belonged to First Presbyterian Church in Sumter; he founded, along with Scott Rumph, the Market Express convenience store ch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Harvin grew up in Manning; he graduated from Georgia Tech, where he lettered in football, baseball, and track; he was drafted by the San Francisco 49ers to play professional football and by the Philadelphia Phillies to play major league baseball; he was a member of the Sumter Sports Hall of Fame; he was the owner and operator of Harvin Petroleum Company, Inc., and Harvin Transport Company and was president of Market Express Stores; he was an Air Force Korean War veteran and was a member of the South Carolina Federal Advisory Board; he received the Order of the Palmetto from Governor Richard Riley for his achievements as chairman of the Santee-Wateree Regional Transportation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 member and past president of the Sumter Rotary Club, a former director of the YMCA, and a former director of the Greater Sumter Chamber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ick Harvin was an outstanding individual who was greatly loved and admired; his death will constitute a tremendous loss to Sumter, but in life he made a lasting mark and truly made Sumter a great place in which to work and li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express sorrow at the death of Charles Richard “Dick” Harvin, Sr., of Sumter and extend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Harvin’s family, in care of his widow, Gail Cooper Harvin, at 4 Swan Lake Drive,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9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9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29-97.hj.doc" TargetMode="External"/><Relationship Id="rId3" Type="http://schemas.openxmlformats.org/officeDocument/2006/relationships/hyperlink" Target="../../h:/SJ%20Archive/1997/01-29-97.sj.doc" TargetMode="External"/><Relationship Id="rId4" Type="http://schemas.openxmlformats.org/officeDocument/2006/relationships/hyperlink" Target="../../h:/HJ%20Archive/1997/01-28-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