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Altman, Beck, R. Smith, Tripp, Barrett, F. Smith, Mason, Simrill, Townsend, Whatley, Barfield, Law, Spearman, Stille, Wilder, Cooper, Stoddard, Allison, Littlejohn, Lanford, Klauber, Leach, Knotts, Phillips, McCraw, Davenport, Lee, Haskins, Trotter, Riser, Rhoad and 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5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increased to six percent, Motor Vehicle Property Tax Relief Fund, Taxation,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1 IN CHAPTER 36 OF TITLE 12, SO AS TO INCREASE THE RATE OF THE STATE SALES, USE, AND CASUAL EXCISE TAX FROM FIVE TO SIX PERCENT ON ITEMS NOT SUBJECT TO A MAXIMUM TAX AND PROVIDE FOR THE CREDITING OF THE REVENUE OF THIS ADDITIONAL TAX TO A SEPARATE FUND STYLED THE “MOTOR VEHICLE PROPERTY TAX RELIEF FUND” AND TO CREDIT THE EXCESS REVENUE TO THE EDUCATION IMPROVEMENT ACT FUND;  TO AMEND SECTION 12-36-2110, AS AMENDED, RELATING TO THE THREE HUNDRED DOLLAR MAXIMUM SALES AND USE TAX ON MOTOR VEHICLES AND CERTAIN OTHER ITEMS, SO AS TO RAISE THIS MAXIMUM TAX TO THREE HUNDRED SIXTY DOLLARS;  TO AMEND SECTION 12-37-220, AS AMENDED, RELATING TO PROPERTY TAX EXEMPTIONS, SO AS TO EXEMPT FROM TAX ONE HUNDRED PERCENT OF THE FAIR MARKET VALUE OF ALL PRIVATE PASSENGER MOTOR VEHICLES AND TRUCKS WITH AN EMPTY WEIGHT OF NOT MORE THAN FIVE THOUSAND POUNDS FROM SCHOOL OPERATING MILLAGE, TO PROVIDE FOR THE REIMBURSEMENT OF SCHOOL DISTRICTS FOR REVENUES NOT COLLECTED BECAUSE OF THIS EXEMPTION FROM THE MOTOR VEHICLE PROPERTY TAX RELIEF FUND, AND FOR THE DISTRIBUTION OF EXCESS REVENUES; AND TO AMEND SECTION 12-36-2120, AS AMENDED, RELATING TO SALES TAX EXEMPTIONS, SO AS TO EXEMPT FOOD ITEMS ELIGIBLE FOR PURCHASE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dditional Sales,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6-1110.</w:t>
        <w:tab/>
        <w:t>(A)</w:t>
        <w:tab/>
        <w:t>An additional sales, use, and casual excise tax equal to one percent is imposed on amounts tax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tax imposed pursuant to this article does not apply to any item subject to the maximum tax provisions of Section 12-36-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Revenue of the tax imposed pursuant to this article must be credited to a fund separate from the general fund of the State styled the ‘Motor Vehicle Property Tax Relief Fund’.  Revenues in this fund must be used to reimburse school districts for revenues not collected because of the exemption allowed for private passenger motor vehicles and pickup trucks.  Amounts accumulating in this fund in excess of the amounts required for reimbursements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ubsections (A) and (B) of Section 12-36-2110 of the 1976 Code, as last amended by Act 43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maximum tax imposed by this chapter is three hundred </w:t>
      </w:r>
      <w:r>
        <w:rPr>
          <w:sz w:val="22"/>
          <w:u w:val="single"/>
        </w:rPr>
        <w:t>sixty</w:t>
      </w:r>
      <w:r>
        <w:rPr>
          <w:sz w:val="22"/>
        </w:rPr>
        <w:t xml:space="preserve"> dollars for each sale made </w:t>
      </w:r>
      <w:r>
        <w:rPr>
          <w:strike/>
          <w:sz w:val="22"/>
        </w:rPr>
        <w:t>after June 30, 1984,</w:t>
      </w:r>
      <w:r>
        <w:rPr>
          <w:sz w:val="22"/>
        </w:rPr>
        <w:t xml:space="preserve"> or lease executed </w:t>
      </w:r>
      <w:r>
        <w:rPr>
          <w:strike/>
          <w:sz w:val="22"/>
        </w:rPr>
        <w:t>after August 31, 1985,</w:t>
      </w:r>
      <w:r>
        <w:rPr>
          <w:sz w:val="22"/>
        </w:rPr>
        <w:t xml:space="preserv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aircraft, including unassembled aircraft which is to be assembled by the purchaser, but not items to be added to the unassembled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trailer or semitrailer, pulled by a truck tractor, as defined in Section 56-3-20, and horse trailers but not including house trailers or campers as defined in Section 56-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recreational vehicle, including tent campers, travel trailer, park model, park trailer, motor home, and fifth whe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 self-propelled light construction equipment with compatible attachments limited to a maximum of one hundred sixty net engin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In the case of a lease, the total tax rate required by law applies on each payment until the total tax paid equals three hundred </w:t>
      </w:r>
      <w:r>
        <w:rPr>
          <w:sz w:val="22"/>
          <w:u w:val="single"/>
        </w:rPr>
        <w:t>sixty</w:t>
      </w:r>
      <w:r>
        <w:rPr>
          <w:sz w:val="22"/>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For the sale of a manufactured home, as defined in Section 40-29-20, the tax is calcul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subtract trade-in allowance from the sale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multiply the result from (1) by sixty-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3) if the result from (2) is no greater than </w:t>
      </w:r>
      <w:r>
        <w:rPr>
          <w:strike/>
          <w:sz w:val="22"/>
        </w:rPr>
        <w:t>six</w:t>
      </w:r>
      <w:r>
        <w:rPr>
          <w:sz w:val="22"/>
        </w:rPr>
        <w:t xml:space="preserve"> </w:t>
      </w:r>
      <w:r>
        <w:rPr>
          <w:sz w:val="22"/>
          <w:u w:val="single"/>
        </w:rPr>
        <w:t>seven</w:t>
      </w:r>
      <w:r>
        <w:rPr>
          <w:sz w:val="22"/>
        </w:rPr>
        <w:t xml:space="preserve"> thousand </w:t>
      </w:r>
      <w:r>
        <w:rPr>
          <w:sz w:val="22"/>
          <w:u w:val="single"/>
        </w:rPr>
        <w:t>two hundred</w:t>
      </w:r>
      <w:r>
        <w:rPr>
          <w:sz w:val="22"/>
        </w:rPr>
        <w:t xml:space="preserve"> dollars, multiply by five percent for the amount of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4) if the result from (2) is greater than </w:t>
      </w:r>
      <w:r>
        <w:rPr>
          <w:strike/>
          <w:sz w:val="22"/>
        </w:rPr>
        <w:t>six</w:t>
      </w:r>
      <w:r>
        <w:rPr>
          <w:sz w:val="22"/>
        </w:rPr>
        <w:t xml:space="preserve"> </w:t>
      </w:r>
      <w:r>
        <w:rPr>
          <w:sz w:val="22"/>
          <w:u w:val="single"/>
        </w:rPr>
        <w:t>seven</w:t>
      </w:r>
      <w:r>
        <w:rPr>
          <w:sz w:val="22"/>
        </w:rPr>
        <w:t xml:space="preserve"> thousand </w:t>
      </w:r>
      <w:r>
        <w:rPr>
          <w:sz w:val="22"/>
          <w:u w:val="single"/>
        </w:rPr>
        <w:t>two hundred</w:t>
      </w:r>
      <w:r>
        <w:rPr>
          <w:sz w:val="22"/>
        </w:rPr>
        <w:t xml:space="preserve"> dollars, the tax due is three hundred </w:t>
      </w:r>
      <w:r>
        <w:rPr>
          <w:sz w:val="22"/>
          <w:u w:val="single"/>
        </w:rPr>
        <w:t>sixty</w:t>
      </w:r>
      <w:r>
        <w:rPr>
          <w:sz w:val="22"/>
        </w:rPr>
        <w:t xml:space="preserve"> dollars plus two percent of the amount greater than </w:t>
      </w:r>
      <w:r>
        <w:rPr>
          <w:strike/>
          <w:sz w:val="22"/>
        </w:rPr>
        <w:t>six</w:t>
      </w:r>
      <w:r>
        <w:rPr>
          <w:sz w:val="22"/>
        </w:rPr>
        <w:t xml:space="preserve"> </w:t>
      </w:r>
      <w:r>
        <w:rPr>
          <w:sz w:val="22"/>
          <w:u w:val="single"/>
        </w:rPr>
        <w:t>seven</w:t>
      </w:r>
      <w:r>
        <w:rPr>
          <w:sz w:val="22"/>
        </w:rPr>
        <w:t xml:space="preserve"> thousand </w:t>
      </w:r>
      <w:r>
        <w:rPr>
          <w:sz w:val="22"/>
          <w:u w:val="single"/>
        </w:rPr>
        <w:t>two hundred</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However, a manufactured home is exempt from any tax that may be due above three hundred </w:t>
      </w:r>
      <w:r>
        <w:rPr>
          <w:sz w:val="22"/>
          <w:u w:val="single"/>
        </w:rPr>
        <w:t>sixty</w:t>
      </w:r>
      <w:r>
        <w:rPr>
          <w:sz w:val="22"/>
        </w:rPr>
        <w:t xml:space="preserve"> dollars as a result of the calculation in item (4) if it meets these energy efficiency levels: storm or double pane glass windows, insulated or storm doors, a minimum thermal resistance rating of the insulation only of R-11 for walls, R-19 for floors, and R-30 for ceilings.  However, variations in the energy efficiency levels for walls, floors, and ceilings are allowed and the exemption on tax due above three hundred dollars applies if the total heat loss does not exceed that calculated using the levels of R-11 for walls, R-19 for floors, and R-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6-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food items eligible for purchase with United States Department of Agriculture food coupons, not including restaurant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a)</w:t>
        <w:tab/>
        <w:t>Subject to the requirements of subitem (b), one hundred percent of the fair market value of a motor vehicle which may be registered upon payment of the fees provided in Section 56-3-620 and a truck with an empty weight of not more than five thousand pounds is exempt from millage imposed for schools, not including millage levied for debt service and payments levied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venues not collected because of this exemption must be reimbursed to school districts from the Motor Vehicle Property Tax Relief Fund in the manner provided in Section 12-37-270, mutatis mutandis, except that reimbursements must be made not less than quart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 1997, and with respect to the amendments to Section 12-36-2110 of the 1976 Code contained in this act, applies to sales made or leases executed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